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cademy" w:hAnsi="Academy" w:cs="Academy"/>
          <w:sz w:val="36"/>
          <w:szCs w:val="20"/>
          <w:lang w:val="en-US" w:eastAsia="en-US"/>
        </w:rPr>
      </w:pPr>
      <w:r>
        <w:rPr>
          <w:rFonts w:cs="Academy" w:ascii="Academy" w:hAnsi="Academy"/>
          <w:sz w:val="36"/>
          <w:szCs w:val="20"/>
          <w:lang w:val="en-US" w:eastAsia="en-US"/>
        </w:rPr>
        <w:drawing>
          <wp:inline distT="0" distB="0" distL="0" distR="0">
            <wp:extent cx="692150" cy="79375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БРАНИЯ МАКАРОВСКОГО МУНИЦИПАЛЬНОГО ОКРУГ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халинской области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2023-2028 гг.</w:t>
      </w:r>
    </w:p>
    <w:p>
      <w:pPr>
        <w:pStyle w:val="Normal"/>
        <w:suppressAutoHyphens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27305</wp:posOffset>
                </wp:positionV>
                <wp:extent cx="5761355" cy="45085"/>
                <wp:effectExtent l="635" t="12700" r="635" b="1905"/>
                <wp:wrapNone/>
                <wp:docPr id="2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1440" cy="45000"/>
                          <a:chOff x="0" y="0"/>
                          <a:chExt cx="576144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1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576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-4.7pt;margin-top:2.15pt;width:453.6pt;height:3.5pt" coordorigin="-94,43" coordsize="9072,70">
                <v:line id="shape_0" from="-94,43" to="8978,43" ID="Line 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94,113" to="8978,113" ID="Line 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1.2025 № 08</w:t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внеочередная сессия 7 созыва</w:t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акаров</w:t>
      </w:r>
    </w:p>
    <w:p>
      <w:pPr>
        <w:pStyle w:val="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kern w:val="2"/>
        </w:rPr>
        <w:t>О проекте решения Собрания Макаровского</w:t>
      </w:r>
    </w:p>
    <w:p>
      <w:pPr>
        <w:pStyle w:val="Normal"/>
        <w:suppressAutoHyphens w:val="true"/>
        <w:jc w:val="both"/>
        <w:rPr>
          <w:kern w:val="2"/>
        </w:rPr>
      </w:pPr>
      <w:r>
        <w:rPr>
          <w:kern w:val="2"/>
        </w:rPr>
        <w:t xml:space="preserve">муниципального округа Сахалинской </w:t>
      </w:r>
    </w:p>
    <w:p>
      <w:pPr>
        <w:pStyle w:val="Normal"/>
        <w:suppressAutoHyphens w:val="true"/>
        <w:jc w:val="both"/>
        <w:rPr/>
      </w:pPr>
      <w:r>
        <w:rPr>
          <w:kern w:val="2"/>
        </w:rPr>
        <w:t>области «О внесении изменений и дополнений в Устав</w:t>
      </w:r>
    </w:p>
    <w:p>
      <w:pPr>
        <w:pStyle w:val="Normal"/>
        <w:suppressAutoHyphens w:val="true"/>
        <w:jc w:val="both"/>
        <w:rPr/>
      </w:pPr>
      <w:r>
        <w:rPr>
          <w:kern w:val="2"/>
        </w:rPr>
        <w:t>Макаровского муниципального округа Сахалинской области»</w:t>
      </w:r>
    </w:p>
    <w:p>
      <w:pPr>
        <w:pStyle w:val="Normal"/>
        <w:suppressAutoHyphens w:val="true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3.12.2024 № 471-ФЗ «О внесении изменений в отдельные законодательные акты Российской Федерации», Уставом Макаровского муниципального округа Сахалинской области, Собрание Макаровского муниципального округа Сахалинской области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7110" w:leader="none"/>
        </w:tabs>
        <w:suppressAutoHyphens w:val="true"/>
        <w:ind w:firstLine="567"/>
        <w:jc w:val="both"/>
        <w:rPr/>
      </w:pPr>
      <w:r>
        <w:rPr/>
        <w:t xml:space="preserve">1. Внести в Устав Макаровского муниципального округа Сахалинской области, принятый решением Макаровского районного Собрания от 27.01.2006 № 1 (в редакции от 02.08.2007 № 41, 28.11.2007 № 65, 07.03.2008 № 16, 27.11.2008 № 69, 09.04.2009 № 106, 07.10.2009 № 147, 04.02.2010 № 01, 26.08.2010 № 51, 23.12.2010 № 79, 26.05.2011 № 21, 27.12.2011 № 57, 29.03.2012 № 14, 28.06.2012 № 24, 06.12.2012 № 70, 28.03.2013 № 26, 30.05.2013 № 42, 29.08.2013 № 59, 26.12.2013 № 31, 03.04.2014 № 26, 26.06.2014 № 51, 30.10.2014 № 71, 29.01.2015 № 3, 26.03.2015 № 24, 25.06.2015 № 59, 24.12.2015 № № 126, 28.04.2016 № 45, 27.10.2016 № 96, 27.02.2017 № 16, 06.04.2017 № 28, 05.07.2017 № 56, 26.10.2017 № 97, 28.12.2017 № 130, 29.03.2018 № 32, 28.06.2018 № 59, 26.07.2018 № 63, 25.10.2018 № 16, 31.01.2019 № 03, 25.04.2019 № 32, 21.08.2019 № 66, 10.10.2019 № 85, 27.02.2020 № 25, 10.08.2020 № 83, 27.04.2021 № 42, 04.08.2021 № 63, 25.11.2021 № 87, 14.04.2022 № 20, 24.11.2022 № 84, 02.03.2023 № 14, 14.04.2023 № 27, 20.07.2023 № 67, 26.10.2023 № 24, 29.02.2024 № 15, 30.05.2024 № 27, 29.08.2024 № 49, 03.10.2024 № 55, 12.12.2024 № 96 – опубликованы в газете «Новая газета» </w:t>
      </w:r>
      <w:r>
        <w:rPr>
          <w:color w:val="000000"/>
        </w:rPr>
        <w:t xml:space="preserve">16.02.2006 № 7, 23.08.2007 № 34, 17.01.2008 № 3, 24.07.2008 № 30, 31.07.2008 № 31, 07.08.2008 № 32, </w:t>
      </w:r>
      <w:r>
        <w:rPr/>
        <w:t xml:space="preserve">04.12.2008 № 49, 23.04.2009 № 17, 10.12.2009 № 50, 11.03.2010 № 9, 07.10.2010 № 39, 17.02.2011 № 07, 14.07.2011 № 28, 01.03.2012 № 9, 31.05.2012 № 22, 09.08.2012 № 32, 17.01.2013 № 3, 24.01.2013 № 4, 23.05.2013 № 21, 18.07.2013 № 29, 17.10.2013 № 42, 30.01.2014 № 5, 29.05.2014 № 22, 31.07.2014 № 31, 27.11.2014 № 48, 19.02.2015 № 6, </w:t>
      </w:r>
      <w:r>
        <w:rPr>
          <w:bCs/>
        </w:rPr>
        <w:t xml:space="preserve">30.04.2015 № 16, </w:t>
      </w:r>
      <w:r>
        <w:rPr/>
        <w:t xml:space="preserve">20.08.2015 № 32, 11.02.2016 № 5, 02.06.2016 № 21, 08.12.2016 № 48, 30.03.2017 № 12, 27.04.2017 № 16, 03.08.2017 № 30, 14.12.2017 № 49, 01.02.2018 № 5, 17.05.2018 № 20, 26.07.2018 № 30, 06.09.2018 № 36, 01.12.2018 № 49, 21.03.2019 № 12, 16.05.2019 № 20, 26.09.2019 № 39, 07.11.2019 № 45, 09.04.2020 № 14, 24.09.2020 № 38, 10.06.2021 № 22, 09.09.2021 № 35, 29.12.2021 № 51-52, 19.05.2022 № 19, 29.12.2022 № 51-52, 23.03.2023 № 11, 18.05.2023 № 19, 03.08.2023 № 30, 30.11.2023 № 47, 21.03.2024 № 11, 04.07.2024 № 26, – сетевое издание «Новая газета» 03.09.2024, 18.10.2024, 16.12.2024 </w:t>
      </w:r>
      <w:r>
        <w:rPr>
          <w:color w:val="000000"/>
        </w:rPr>
        <w:t xml:space="preserve">), </w:t>
      </w:r>
      <w:r>
        <w:rPr/>
        <w:t>следующие изменения и дополнения:</w:t>
      </w:r>
    </w:p>
    <w:p>
      <w:pPr>
        <w:pStyle w:val="Normal"/>
        <w:suppressAutoHyphens w:val="true"/>
        <w:ind w:firstLine="567"/>
        <w:jc w:val="both"/>
        <w:rPr/>
      </w:pPr>
      <w:r>
        <w:rPr/>
        <w:t>1) в пункте 12 части 1 статьи 7 «Вопросы местного значения муниципального округа» после слов «субъекта Российской Федерации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;</w:t>
      </w:r>
    </w:p>
    <w:p>
      <w:pPr>
        <w:pStyle w:val="Normal"/>
        <w:suppressAutoHyphens w:val="true"/>
        <w:ind w:firstLine="567"/>
        <w:jc w:val="both"/>
        <w:rPr/>
      </w:pPr>
      <w:r>
        <w:rPr/>
        <w:t>2) часть 1 статьи 39 «Полномочия администрации муниципального округа» дополнить пунктом 26.15 следующего содержания:</w:t>
      </w:r>
    </w:p>
    <w:p>
      <w:pPr>
        <w:pStyle w:val="Normal"/>
        <w:suppressAutoHyphens w:val="true"/>
        <w:ind w:firstLine="567"/>
        <w:jc w:val="both"/>
        <w:rPr/>
      </w:pPr>
      <w:r>
        <w:rPr/>
        <w:t>«26.15) организует предоставление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;»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2. Настоящее решение разместить в сетевом издании «Новая газета»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3. Назначить публичные слушания по проекту решения «О </w:t>
      </w:r>
      <w:r>
        <w:rPr>
          <w:kern w:val="2"/>
        </w:rPr>
        <w:t xml:space="preserve">внесении изменений и дополнений </w:t>
      </w:r>
      <w:r>
        <w:rPr/>
        <w:t>в Устав Макаровского муниципального округа Сахалинской области» в форме его обсуждения населением Макаровского муниципального округа Сахалинской области.</w:t>
      </w:r>
    </w:p>
    <w:p>
      <w:pPr>
        <w:pStyle w:val="ConsPlusTitle"/>
        <w:widowControl/>
        <w:suppressAutoHyphens w:val="tru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Установить, что предложения и замечания населения, политических партий и общественных объединений, осуществляющих свою деятельность на территории Макаровского муниципального округа Сахалинской области, по проекту решения «О внесении изменений и дополнений в Устав Макаровского муниципального округа Сахалинской области» направляются в Собрание Макаровского муниципального округа Сахалинской области для их обобщения и рассмотрения с соблюдением требований, установленных Порядком учета предложений о внесении изменений и дополнений в Устав муниципального образования «Макаровский городской округ», утвержденным решением Собрания муниципального образования «Макаровский городской округ» от 31.05.2007 № 37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5. Организацию подготовки и проведения публичных слушаний по проекту решения «О </w:t>
      </w:r>
      <w:r>
        <w:rPr>
          <w:kern w:val="2"/>
        </w:rPr>
        <w:t xml:space="preserve">внесении изменений и дополнений </w:t>
      </w:r>
      <w:r>
        <w:rPr/>
        <w:t>в Устав Макаровского муниципального округа Сахалинской области» возложить на советника аппарата Собрания Макаровского муниципального округа Сахалинской области Терешкину Е.Ю.</w:t>
      </w:r>
    </w:p>
    <w:p>
      <w:pPr>
        <w:pStyle w:val="ConsNormal"/>
        <w:widowControl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ее решение вступает в силу после государственной регистрации изменений и дополнений в Устав Макаровского муниципального округа Сахалинской области в порядке, установленном действующим законодательством, и его официального опубликова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Председатель Собрания</w:t>
      </w:r>
    </w:p>
    <w:p>
      <w:pPr>
        <w:pStyle w:val="Normal"/>
        <w:tabs>
          <w:tab w:val="clear" w:pos="708"/>
          <w:tab w:val="left" w:pos="7650" w:leader="none"/>
        </w:tabs>
        <w:suppressAutoHyphens w:val="true"/>
        <w:jc w:val="both"/>
        <w:rPr/>
      </w:pPr>
      <w:r>
        <w:rPr/>
        <w:t>Макаров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Сахалинской области</w:t>
        <w:tab/>
        <w:tab/>
        <w:tab/>
        <w:tab/>
        <w:tab/>
        <w:tab/>
        <w:tab/>
        <w:tab/>
        <w:t>Г.В. Муслимова</w:t>
      </w:r>
    </w:p>
    <w:p>
      <w:pPr>
        <w:pStyle w:val="Normal"/>
        <w:tabs>
          <w:tab w:val="clear" w:pos="708"/>
          <w:tab w:val="left" w:pos="765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suppressAutoHyphens w:val="true"/>
        <w:jc w:val="both"/>
        <w:rPr/>
      </w:pPr>
      <w:r>
        <w:rPr/>
        <w:t>«16» января 2025 год</w:t>
      </w:r>
    </w:p>
    <w:p>
      <w:pPr>
        <w:pStyle w:val="Cons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/>
        <w:t>Мэр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Макаров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Сахалинской области</w:t>
        <w:tab/>
        <w:tab/>
        <w:tab/>
        <w:tab/>
        <w:tab/>
        <w:tab/>
        <w:tab/>
        <w:tab/>
        <w:t>С.А. Фертиков</w:t>
      </w:r>
    </w:p>
    <w:p>
      <w:pPr>
        <w:pStyle w:val="Normal"/>
        <w:tabs>
          <w:tab w:val="clear" w:pos="708"/>
          <w:tab w:val="left" w:pos="765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suppressAutoHyphens w:val="true"/>
        <w:rPr/>
      </w:pPr>
      <w:r>
        <w:rPr/>
        <w:t>«16» января 2025 го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cademy"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lineRule="exact" w:line="260"/>
      <w:jc w:val="center"/>
    </w:pPr>
    <w:rPr>
      <w:b/>
      <w:sz w:val="32"/>
      <w:szCs w:val="20"/>
    </w:rPr>
  </w:style>
  <w:style w:type="paragraph" w:styleId="Normal1">
    <w:name w:val="LO-Normal"/>
    <w:qFormat/>
    <w:pPr>
      <w:widowControl/>
      <w:bidi w:val="0"/>
    </w:pPr>
    <w:rPr>
      <w:rFonts w:ascii="Academy" w:hAnsi="Academy" w:eastAsia="Times New Roman" w:cs="Academy"/>
      <w:color w:val="auto"/>
      <w:sz w:val="3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next w:val="Heading2"/>
    <w:qFormat/>
    <w:pPr>
      <w:tabs>
        <w:tab w:val="clear" w:pos="708"/>
        <w:tab w:val="left" w:pos="6660" w:leader="none"/>
      </w:tabs>
      <w:spacing w:lineRule="exact" w:line="240" w:before="0" w:after="160"/>
      <w:ind w:firstLine="720"/>
      <w:jc w:val="center"/>
    </w:pPr>
    <w:rPr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Знак2"/>
    <w:basedOn w:val="Normal"/>
    <w:next w:val="Heading2"/>
    <w:qFormat/>
    <w:pPr>
      <w:tabs>
        <w:tab w:val="clear" w:pos="708"/>
        <w:tab w:val="left" w:pos="6660" w:leader="none"/>
      </w:tabs>
      <w:spacing w:lineRule="exact" w:line="240" w:before="0" w:after="160"/>
      <w:ind w:firstLine="720"/>
      <w:jc w:val="center"/>
    </w:pPr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22:15:00Z</dcterms:created>
  <dc:creator>nastya</dc:creator>
  <dc:description/>
  <cp:keywords/>
  <dc:language>en-US</dc:language>
  <cp:lastModifiedBy>User</cp:lastModifiedBy>
  <cp:lastPrinted>2025-01-16T12:22:00Z</cp:lastPrinted>
  <dcterms:modified xsi:type="dcterms:W3CDTF">2025-01-15T22:15:00Z</dcterms:modified>
  <cp:revision>2</cp:revision>
  <dc:subject/>
  <dc:title/>
</cp:coreProperties>
</file>