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2150" cy="793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МАКАРОВСКОГО 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8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25 № 23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внеочередная сессия 7 созы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территориальной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ёхсторонней комиссии по регулированию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 трудовых отношений в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м муниципальном округ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халинской области от 30.06.2006 № 67-ЗО «О системе социального партнерства в Сахалинской област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а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халинской области, Собр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ака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халинской области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</w:t>
      </w:r>
      <w:hyperlink w:anchor="Par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территориальной трехсторонней комиссии по регулированию социально-трудовых отнош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кар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халинской области </w:t>
      </w:r>
      <w:r>
        <w:rPr>
          <w:rFonts w:cs="Times New Roman" w:ascii="Times New Roman" w:hAnsi="Times New Roman"/>
          <w:sz w:val="24"/>
          <w:szCs w:val="24"/>
        </w:rPr>
        <w:t>(прилагается).</w:t>
      </w:r>
    </w:p>
    <w:p>
      <w:pPr>
        <w:pStyle w:val="Normal"/>
        <w:tabs>
          <w:tab w:val="clear" w:pos="708"/>
          <w:tab w:val="left" w:pos="854" w:leader="none"/>
        </w:tabs>
        <w:suppressAutoHyphens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2. Настоящее решение разместить в сетевом издании «Новая газета» и на сайте Макаровского муниципального округа Сахалинской област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Контроль за исполнением настоящего решения возложить на постоянную комиссию Собрания Макаровского муниципального округа Сахалинской области по законопроектам, проектам муниципальных актов и депутатской этике.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брания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В.А. Поляков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21» февраля 2025 г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21» февраля 2025 г.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о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Собрания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аровского муниципального округа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халинской област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02.2025 № 23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территориальной трехсторонней комиссии по регулированию социально-трудовых отношений в </w:t>
      </w:r>
      <w:r>
        <w:rPr>
          <w:rFonts w:cs="Times New Roman" w:ascii="Times New Roman" w:hAnsi="Times New Roman"/>
          <w:bCs/>
          <w:sz w:val="24"/>
          <w:szCs w:val="24"/>
        </w:rPr>
        <w:t>Макаров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г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халинской област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рриториальная трехсторонняя комиссия по регулированию социально - трудовых отнош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кар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халинской области (далее - Комиссия) является постоянно действующим органом социального партнер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Макаров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г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ахалинской области, созданным в соответствии с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коном Сахалинской области от 30.06.2006 № 67-ЗО «О системе социального партнерства в Сахалинской области» из представителей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едставителей профсоюзных организаци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ахалинской области и представителей работодател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уководствуется в своей деятельности законами и иными нормативными правовыми актами Российской Федерации и Сахалинской области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43"/>
      <w:bookmarkStart w:id="2" w:name="Par5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 Цели и задачи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создана в цел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я регулирования социально-трудовых отношений в </w:t>
      </w:r>
      <w:r>
        <w:rPr>
          <w:rFonts w:cs="Times New Roman" w:ascii="Times New Roman" w:hAnsi="Times New Roman"/>
          <w:bCs/>
          <w:sz w:val="24"/>
          <w:szCs w:val="24"/>
        </w:rPr>
        <w:t>Макаров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г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халин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коллективных переговоро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роектов территориальных соглашени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Комиссии явля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рганизация ведения коллективных переговоров, обеспечение подготовки проектов территориальных соглашений по регулированию социально-трудовых отношений межд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офсоюзными организациям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редставителями работодател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халин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территориальное соглашение);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выполнением территориального соглаш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ие договорному регулированию социально-трудовых отношений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егулирование разногласий, возникших при заключении и реализации территориального соглаш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 областной трехсторонней комиссией по регулированию социально-трудовых отношен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урегулировании коллективных трудовых спо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55"/>
      <w:bookmarkStart w:id="4" w:name="Par55"/>
      <w:bookmarkEnd w:id="4"/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для выполнения возложенных на нее задач вправ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ординировать совместные действ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рофсоюзных организаци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ставителей работодател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вопросам социально-трудовых отношений по разработке и реализации территориального соглаш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пределять порядок подготовки проекта и заключения территориального соглаш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решения по вопросам, входящим в ее компетенцию, которые обязательны для рассмотрения и реализации соответствующих мер в установленные Комиссией сроки органами местного самоуправ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, профсоюзными организац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, работодател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выполнением территориального соглашения органами местного самоуправл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, профсоюзными организац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, работодател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глашать для участия в работе Комиссии представителей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ей работодател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, не являющихся членами Комиссии, независимых экспертов, представителей других организац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группы для подготовки материалов на заседание Комисси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утверждать регламент и план работы Комиссии, определять порядок подготовки проекта и заключения территориального соглаш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ашивать у органов государственной власти,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рофсоюзных организаци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работодател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заключаемых и заключенных соглашениях и коллективных договорах в целях выработки рекомендаций по развитию коллективно-договорного регулирования социально-трудовых отнош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в соответствующие органы о приостановлении или отмене решений органов государственной власти,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рофсоюзных организаци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работодател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, в случае нарушения ими принципов согласованной социальной политики, основных положений территориального соглашения, связанных с возможностью возникновения трудовых спор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ь информацию о социально - экономическом положени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, отдельных отраслей экономики, организаций, необходимую для ведения переговоров по заключению территориального соглашения, рассмотрения хода его выполнения и урегулирования коллективных трудовых спор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ашивать и получать нормативные правовые акты, издаваемые органами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социально-трудовых отношений, а также планы работы профсоюзных организаци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работодател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другие материалы по вопросам социально-трудовых отношен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привлечении к ответственности лиц, не обеспечивших выполнение мероприятий по реализации территориального соглашения и решений Комисс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кать к работе по урегулированию коллективных трудовых споров, возникших при заключении территориального соглашения, представителей профсоюзных организаци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ей работодател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, экспер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67"/>
      <w:bookmarkEnd w:id="5"/>
      <w:r>
        <w:rPr>
          <w:rFonts w:cs="Times New Roman" w:ascii="Times New Roman" w:hAnsi="Times New Roman"/>
          <w:sz w:val="24"/>
          <w:szCs w:val="24"/>
        </w:rPr>
        <w:t>4. Состав и формирование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Комиссия формируется из равного числа представителей сторон, которые являются членами комиссии. Количество членов Комиссии от каждой из сторон не может превышать 8 человек: о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фсоюзных организаци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редставителей работодател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паритетной основе (далее – стороны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Формирование Комиссии осуществляется в следующем порядке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объявление о начале формирования Комиссии размещается в сетевом издании газеты «Новая газета», и размещается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ети «Интернет»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фсоюзные организаци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редставители работодател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течение 10 календарных дней со дня размещения объявления о начале формирования Комиссии представляют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ложения о включении своих представителей в состав Комиссии по прилагаем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. Состав Комиссии утвержд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81"/>
      <w:bookmarkEnd w:id="6"/>
      <w:r>
        <w:rPr>
          <w:rFonts w:cs="Times New Roman" w:ascii="Times New Roman" w:hAnsi="Times New Roman"/>
          <w:sz w:val="24"/>
          <w:szCs w:val="24"/>
        </w:rPr>
        <w:t>5. Организация деятельности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осуществляет свою деятельность в соответствии с утвержденным планом работы и с учетом необходимости оперативного решения возникающих неотложных вопрос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седания Комиссии проводятся не реже одного раза в год далее по необходимост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седание Комиссии считается правомочным при наличии не менее половины членов Комиссии от каждой из сторо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по всем вопросам, рассматриваемым Комиссией, считается принятым, если за него проголосовало большинство от присутствующих на заседании членов Комиссии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иссия информирует население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частников социального партнерства о ходе подготовки, заключения и реализации территориального соглашения по регулированию социально-трудовых отношений путем размещения информации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 и размеща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етевом издании </w:t>
      </w:r>
      <w:r>
        <w:rPr>
          <w:rFonts w:cs="Times New Roman" w:ascii="Times New Roman" w:hAnsi="Times New Roman"/>
          <w:sz w:val="24"/>
          <w:szCs w:val="24"/>
        </w:rPr>
        <w:t>«Новая газета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90"/>
      <w:bookmarkEnd w:id="7"/>
      <w:r>
        <w:rPr>
          <w:rFonts w:cs="Times New Roman" w:ascii="Times New Roman" w:hAnsi="Times New Roman"/>
          <w:sz w:val="24"/>
          <w:szCs w:val="24"/>
        </w:rPr>
        <w:t>6. Координатор Комиссии и его полномоч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обеспечения взаимодействия сторон и достижения согласия между ними Координатор Комиссии назнач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. Координатор Комиссии не является членом Комисс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Координатор Комиссии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ее деятельность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ет взаимодействие сторон и достижение согласия между ними при выработке решений Комисси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ает план работы Комисси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едательствует на заседаниях Комиссии и организует их работу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ериод между заседаниями Комиссии проводит консультации по вопросам, требующим оперативного реш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приглашает, в случае необходимости, для участия в работе Комиссии представителей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рофсоюзов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работодател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, не входящих в состав Комиссии, экспертов и представителей иных организац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информирует мэра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, областную трехстороннюю комиссию по регулированию социально-трудовых отношений о деятельности Комисс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информирует Комиссию о мерах, принимаемых органами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решению социально-трудовых вопро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3. Координатор Комиссии не вмешивается в деятельность сторон и не принимает участия в голосова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106"/>
      <w:bookmarkStart w:id="9" w:name="Par106"/>
      <w:bookmarkEnd w:id="9"/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ординаторы сторон и их полномоч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организационного обеспечения деятельности Комиссии образуется секретариат Комиссии в количестве 3-х человек, которые назначаются координаторами Комиссии из кандидатур, предложенных координаторами каждой из сторон из числа членов Комиссии, оформив решение протоколом, подписанным всеми представителями сторон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ординатор каждой из сторон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ует деятельность соответствующих членов Комиссии, обеспечивая единство их позиц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местно с координатором Комиссии организует деятельность Комисси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ит предложения по проекту плана работы Комиссии, по повестке дня заседаний Комисси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осит предложения в проекты решений Комиссии по рассматриваемым вопроса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ует Комиссию об изменениях персонального состава представителей сторон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совещание представителей стороны в целях уточнения их позиций по вопросам, внесенным на рассмотрение Комисси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носит предложение координатору Комиссии о внеочередном заседании Комисс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приглашает, в случае необходимости, для участия в работе Комиссии представителей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рофсоюзных организаци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работодател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>, не входящих в состав Комиссии, экспертов и представителей иных организац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случае отсутствия координатора Комиссии ведет (поочередно)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Par116"/>
      <w:bookmarkStart w:id="11" w:name="Par116"/>
      <w:bookmarkEnd w:id="11"/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лены комисс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 Комиссии участвует в заседаниях Комиссии в подготовке проектов решений Комисси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 Комиссии имеет право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ращаться в органы государственной власти, органы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профсоюзные органы, к работодателям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получать письменный ответ по существу поставленных вопросов в установленные законодательством срок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носить предложения по вопросам, относящимся к компетенции Комиссии, для рассмотрения на заседаниях Комисси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ть и вносить на рассмотрение Комиссии предложения о принятии муниципальных правовых актов в сфере социально-трудовых отношени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осить на заседание Комиссии предложения о предоставлении организациям, участвующим в социальном партнерстве и выполняющим условия территориального Соглашения, преимущественного права на решение вопросов социально-экономического развития, выдвигать их на участие в областных и всероссийских конкурсах, рекомендовать к предоставлению государственных наград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носить предложения в Комиссию об отмене или приостановлении действия решений сторо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лен Комиссии обязан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овать в заседаниях Комисси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подготовке вопросов на заседание Комисси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йствовать реализации решений Комисс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регулярно информировать представляемые им профсоюзные организации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работодателей </w:t>
      </w:r>
      <w:r>
        <w:rPr>
          <w:rFonts w:cs="Times New Roman" w:ascii="Times New Roman" w:hAnsi="Times New Roman"/>
          <w:bCs/>
          <w:sz w:val="24"/>
          <w:szCs w:val="24"/>
        </w:rPr>
        <w:t>Макар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хал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деятельности Комиссии, ходе реализации территориального соглашения, принимаемых ею решения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Положению</w:t>
      </w:r>
    </w:p>
    <w:p>
      <w:pPr>
        <w:pStyle w:val="Normal"/>
        <w:suppressAutoHyphens w:val="true"/>
        <w:autoSpaceDE w:val="false"/>
        <w:ind w:firstLine="7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территориальной трехсторонней</w:t>
      </w:r>
    </w:p>
    <w:p>
      <w:pPr>
        <w:pStyle w:val="Normal"/>
        <w:suppressAutoHyphens w:val="true"/>
        <w:autoSpaceDE w:val="false"/>
        <w:ind w:firstLine="7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ссии по регулированию</w:t>
      </w:r>
    </w:p>
    <w:p>
      <w:pPr>
        <w:pStyle w:val="Normal"/>
        <w:suppressAutoHyphens w:val="true"/>
        <w:autoSpaceDE w:val="false"/>
        <w:ind w:firstLine="7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циально-трудовых отношений</w:t>
      </w:r>
    </w:p>
    <w:p>
      <w:pPr>
        <w:pStyle w:val="Normal"/>
        <w:suppressAutoHyphens w:val="true"/>
        <w:autoSpaceDE w:val="false"/>
        <w:ind w:firstLine="7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Макаровском муниципальном округе</w:t>
      </w:r>
    </w:p>
    <w:p>
      <w:pPr>
        <w:pStyle w:val="Normal"/>
        <w:suppressAutoHyphens w:val="true"/>
        <w:autoSpaceDE w:val="false"/>
        <w:ind w:firstLine="7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халинской области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bookmarkStart w:id="12" w:name="P167"/>
      <w:bookmarkEnd w:id="12"/>
      <w:r>
        <w:rPr>
          <w:rFonts w:cs="Times New Roman" w:ascii="Times New Roman" w:hAnsi="Times New Roman"/>
          <w:sz w:val="23"/>
          <w:szCs w:val="23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включении в состав территориальной трехсторонней комиссии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гулированию социально-трудовых отношен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Макаровском муниципальном округе</w:t>
      </w:r>
      <w:r>
        <w:rPr>
          <w:rFonts w:cs="Times New Roman" w:ascii="Times New Roman" w:hAnsi="Times New Roman"/>
          <w:sz w:val="23"/>
          <w:szCs w:val="23"/>
        </w:rPr>
        <w:t xml:space="preserve"> Сахалинской област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(наименование профсоюзной организации </w:t>
      </w:r>
      <w:r>
        <w:rPr>
          <w:rFonts w:cs="Times New Roman" w:ascii="Times New Roman" w:hAnsi="Times New Roman"/>
          <w:bCs/>
          <w:i/>
          <w:sz w:val="20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i/>
          <w:sz w:val="20"/>
        </w:rPr>
        <w:t xml:space="preserve"> и наименование работодателя </w:t>
      </w:r>
      <w:r>
        <w:rPr>
          <w:rFonts w:cs="Times New Roman" w:ascii="Times New Roman" w:hAnsi="Times New Roman"/>
          <w:bCs/>
          <w:i/>
          <w:sz w:val="20"/>
        </w:rPr>
        <w:t>Макаровского муниципального округа Сахалинской области</w:t>
      </w:r>
      <w:r>
        <w:rPr>
          <w:rFonts w:cs="Times New Roman" w:ascii="Times New Roman" w:hAnsi="Times New Roman"/>
          <w:i/>
          <w:sz w:val="20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сит включить в состав территориальной трехсторонней комиссии по регулированию социально-трудовых отношений в </w:t>
      </w:r>
      <w:r>
        <w:rPr>
          <w:rFonts w:cs="Times New Roman" w:ascii="Times New Roman" w:hAnsi="Times New Roman"/>
          <w:bCs/>
          <w:sz w:val="24"/>
          <w:szCs w:val="24"/>
        </w:rPr>
        <w:t>Макаровском муниципальном округе</w:t>
      </w:r>
      <w:r>
        <w:rPr>
          <w:rFonts w:cs="Times New Roman" w:ascii="Times New Roman" w:hAnsi="Times New Roman"/>
          <w:sz w:val="23"/>
          <w:szCs w:val="23"/>
        </w:rPr>
        <w:t xml:space="preserve"> Сахалинской области следующие кандидатуры: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Ф.И.О. __________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Место работы (службы)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тактные данные: телефон _____________________, электронная почта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дрес для корреспонденции 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Ф.И.О. __________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Место работы (службы)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тактные данные: телефон _____________________, электронная почта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дрес для корреспонденции 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Ф.И.О. __________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Место работы (службы)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нтактные данные: телефон ____________________, электронная почта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дрес для корреспонденции 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«_______» _________________ 20_____г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итель _____________________________________________________/Ф.И.О./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тавитель _____________________________________________________/Ф.И.О./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тавитель _____________________________________________________/Ф.И.О./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тавитель _____________________________________________________/Ф.И.О./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cademy;Times New Roman" w:hAnsi="Academy;Times New Roman" w:cs="Academy;Times New Roman"/>
      <w:sz w:val="36"/>
    </w:rPr>
  </w:style>
  <w:style w:type="character" w:styleId="Style17">
    <w:name w:val="Нижний колонтитул Знак"/>
    <w:qFormat/>
    <w:rPr>
      <w:rFonts w:ascii="Academy;Times New Roman" w:hAnsi="Academy;Times New Roman" w:cs="Academy;Times New Roman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60"/>
      <w:jc w:val="center"/>
    </w:pPr>
    <w:rPr>
      <w:b/>
      <w:sz w:val="44"/>
    </w:rPr>
  </w:style>
  <w:style w:type="paragraph" w:styleId="2">
    <w:name w:val="Основной текст 2"/>
    <w:basedOn w:val="Normal"/>
    <w:qFormat/>
    <w:pPr>
      <w:spacing w:lineRule="exact" w:line="26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EDC17B3D5EEE232CCDBEF172F963A60C7F97CDB911FC16503AB64F18297A8E3030455ABAA3F44A6AF26426F5B3B215AF79CE5C72ABA33F6B6E1AIDc7X" TargetMode="External"/><Relationship Id="rId4" Type="http://schemas.openxmlformats.org/officeDocument/2006/relationships/hyperlink" Target="consultantplus://offline/ref=F9EDC17B3D5EEE232CCDBEF172F963A60C7F97CDBE19FD1D5539EB451070768C373F1A4DAFEAA04768F07F2EFEF9E151F8I7c4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35:00Z</dcterms:created>
  <dc:creator>39-2</dc:creator>
  <dc:description/>
  <cp:keywords/>
  <dc:language>en-US</dc:language>
  <cp:lastModifiedBy>User</cp:lastModifiedBy>
  <cp:lastPrinted>2025-02-20T15:32:00Z</cp:lastPrinted>
  <dcterms:modified xsi:type="dcterms:W3CDTF">2025-02-22T22:35:00Z</dcterms:modified>
  <cp:revision>2</cp:revision>
  <dc:subject/>
  <dc:title/>
</cp:coreProperties>
</file>