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25 № 48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27 вне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благодарственным письмом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обрания Макаровского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ахалин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цовой Лолы Анваровны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акаровского муниципального округа Сахалинской области, Регламентом Собрания Макаровского муниципального округа Сахалинской области от 24.12.2024 № 123, Положением «О Благодарственном письме Собрания муниципального образования «Макаровский городской округ» от 30.01.2014 № 11, Собрание Макаровского муниципального округа Сахалинской област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1. Поощрить Благодарственным письмом Собрания </w:t>
      </w:r>
      <w:r>
        <w:rPr/>
        <w:t>Макаровского муниципального округа Сахалинской области</w:t>
      </w:r>
      <w:r>
        <w:rPr>
          <w:color w:val="000000"/>
        </w:rPr>
        <w:t>: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За многолетний, добросовестный труд и заслуги в сфере здравоохра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вцову Лолу Анваровну, фельдшера скорой медицинской помощи ГБУЗ «Макаровская ЦРБ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Новая газета» и разместить на сайте Макаровского муниципального округа Сахалинской обла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9» июня 202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Arial" w:hAnsi="Academy;Arial" w:eastAsia="Times New Roman" w:cs="Academy;Arial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cademy;Arial" w:hAnsi="Academy;Arial" w:cs="Academy;Arial"/>
      <w:sz w:val="3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;Arial" w:hAnsi="Academy;Arial" w:eastAsia="Times New Roman" w:cs="Academy;Arial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5:00Z</dcterms:created>
  <dc:creator>Отдел компьютеризации</dc:creator>
  <dc:description/>
  <cp:keywords/>
  <dc:language>en-US</dc:language>
  <cp:lastModifiedBy>Игракова Ксения Владимировна</cp:lastModifiedBy>
  <cp:lastPrinted>2025-06-19T12:19:00Z</cp:lastPrinted>
  <dcterms:modified xsi:type="dcterms:W3CDTF">2025-06-19T03:08:00Z</dcterms:modified>
  <cp:revision>163</cp:revision>
  <dc:subject/>
  <dc:title> </dc:title>
</cp:coreProperties>
</file>