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92150" cy="7931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kern w:val="2"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администрации муниципального образования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48"/>
        </w:rPr>
      </w:pPr>
      <w:r>
        <w:rPr>
          <w:rFonts w:cs="Times New Roman" w:ascii="Times New Roman" w:hAnsi="Times New Roman"/>
          <w:b/>
          <w:kern w:val="2"/>
        </w:rPr>
        <w:t>«Макаровский городской округ» Сахалинской области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20.12.2024 № 1266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. Макаров</w:t>
      </w:r>
    </w:p>
    <w:p>
      <w:pPr>
        <w:pStyle w:val="Normal"/>
        <w:ind w:right="4678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right="482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еспечение благоустроенным жильем граждан, проживающих в аварийном/непригодном для проживания жилищном фонде Макаро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ахалин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оответствии с </w:t>
      </w:r>
      <w:r>
        <w:rPr>
          <w:rFonts w:cs="Times New Roman" w:ascii="Times New Roman" w:hAnsi="Times New Roman"/>
          <w:kern w:val="2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kern w:val="2"/>
          <w:sz w:val="24"/>
          <w:szCs w:val="24"/>
        </w:rPr>
        <w:t>Макаровски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ородск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круг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ахалинск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ла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29.11.2024 </w:t>
      </w:r>
      <w:r>
        <w:rPr>
          <w:rFonts w:cs="Times New Roman" w:ascii="Times New Roman" w:hAnsi="Times New Roman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1148 </w:t>
        <w:br/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Об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утвержден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орядк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зработк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реализац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ониторинг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ы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акаровского муниципального округа Сахалинск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ласти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распоряжение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kern w:val="2"/>
          <w:sz w:val="24"/>
          <w:szCs w:val="24"/>
        </w:rPr>
        <w:t>Макаровски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ородск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круг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ахалинск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ла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 04.12.2024 </w:t>
      </w:r>
      <w:r>
        <w:rPr>
          <w:rFonts w:cs="Times New Roman" w:ascii="Times New Roman" w:hAnsi="Times New Roman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975-</w:t>
      </w:r>
      <w:r>
        <w:rPr>
          <w:rFonts w:cs="Times New Roman" w:ascii="Times New Roman" w:hAnsi="Times New Roman"/>
          <w:kern w:val="2"/>
          <w:sz w:val="24"/>
          <w:szCs w:val="24"/>
        </w:rPr>
        <w:t>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kern w:val="2"/>
          <w:sz w:val="24"/>
          <w:szCs w:val="24"/>
        </w:rPr>
        <w:t>Об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утвержден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еречн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ы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ограмм»</w:t>
      </w:r>
      <w:r>
        <w:rPr>
          <w:rFonts w:cs="Times New Roman" w:ascii="Times New Roman" w:hAnsi="Times New Roman"/>
          <w:kern w:val="2"/>
          <w:sz w:val="24"/>
          <w:szCs w:val="24"/>
        </w:rPr>
        <w:t>, ст. 39 Устава муниципального образования «Макаровский городской округ» Сахалин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образования «Макаровский городской округ» Сахалинской област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tabs>
          <w:tab w:val="clear" w:pos="708"/>
          <w:tab w:val="left" w:pos="840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1. Утвердить муниципальную программу «</w:t>
      </w:r>
      <w:r>
        <w:rPr>
          <w:sz w:val="24"/>
          <w:szCs w:val="24"/>
          <w:lang w:val="en-US"/>
        </w:rPr>
        <w:t xml:space="preserve">Обеспечение благоустроенным жильем граждан, проживающих в аварийном/непригодном для проживания жилищном фонде Макаровского </w:t>
      </w:r>
      <w:r>
        <w:rPr>
          <w:sz w:val="24"/>
          <w:szCs w:val="24"/>
        </w:rPr>
        <w:t>муниципального округа</w:t>
      </w:r>
      <w:r>
        <w:rPr>
          <w:sz w:val="24"/>
          <w:szCs w:val="24"/>
          <w:lang w:val="en-US"/>
        </w:rPr>
        <w:t xml:space="preserve"> Сахалинской области</w:t>
      </w:r>
      <w:r>
        <w:rPr>
          <w:sz w:val="24"/>
          <w:szCs w:val="24"/>
        </w:rPr>
        <w:t>» (прилагается).</w:t>
      </w:r>
    </w:p>
    <w:p>
      <w:pPr>
        <w:pStyle w:val="ListParagraph"/>
        <w:tabs>
          <w:tab w:val="clear" w:pos="708"/>
          <w:tab w:val="left" w:pos="840" w:leader="none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я администрации муниципального образования Макаровский городской округ» Сахалинской области:</w:t>
      </w:r>
    </w:p>
    <w:p>
      <w:pPr>
        <w:pStyle w:val="ListParagraph"/>
        <w:tabs>
          <w:tab w:val="clear" w:pos="708"/>
          <w:tab w:val="left" w:pos="840" w:leader="none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>от 31.07.2014 № 558 «</w:t>
      </w:r>
      <w:r>
        <w:rPr>
          <w:sz w:val="24"/>
          <w:szCs w:val="24"/>
        </w:rPr>
        <w:t xml:space="preserve">Об утверждении муниципальной программы «Переселение граждан, проживающих на территории муниципального образования «Макаровский городской округ» Сахалинской области, из ветхого и аварийного жилищного фонда </w:t>
        <w:br/>
        <w:t>в 2015 - 2020 годах»;</w:t>
      </w:r>
    </w:p>
    <w:p>
      <w:pPr>
        <w:pStyle w:val="ListParagraph"/>
        <w:tabs>
          <w:tab w:val="clear" w:pos="708"/>
          <w:tab w:val="left" w:pos="840" w:leader="none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>от 19.03.2015 № 171 «</w:t>
      </w:r>
      <w:r>
        <w:rPr>
          <w:sz w:val="24"/>
          <w:szCs w:val="24"/>
        </w:rPr>
        <w:t>О внесении дополнений в муниципальную программу «Переселение граждан, проживающих на территории муниципального образования «Макаровский городской округ» Сахалинской области, из ветхого и аварийного жилищного фонда в 2015 - 2020 годах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от 02.04.2015 № 197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муниципальную программу «Переселение граждан, проживающих на территории муниципального образования «Макаровский городской округ» Сахалинской области, из ветхого и аварийного жилищного фонда в 2015 - 2020 годах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от 28.05.2015 № 319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муниципальную программу «Переселение граждан, проживающих на территории муниципального образования «Макаровский городской округ» Сахалинской области, из ветхого и аварийного жилищного фонда в 2015 - 2020 года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т 16.07.2015 № 419 «О внесении изменений в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 «Переселение граждан, проживающих на территории муниципального образования «Макаровский городской округ» Сахалинской области, из ветхого и аварийного жилищного фонда в 2015 - 2020 годах», утвержденную постановлением администрации МО «Макаровский городской округ» Сахалинской области от 31.07.2014 № 558 (с учетом изменений, внесенных постановлениями администрации МО «Макаровский городской округ» Сахалинской области от 02.04.2015 № 197, от 28.05.2015 № 319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т 06.11.2015 № 778 «О внесении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ую программу «Переселение граждан, проживающих на территории муниципального образования «Макаровский городской округ» Сахалинской области, из ветхого и аварийного жилищного фонда в 2015 - 2020 годах», утвержденную постановлением администрации МО «Макаровский городской округ» Сахалинской области от 31.07.2014 № 558 (с учетом изменений, внесенных постановлениями администрации МО «Макаровский городской округ» Сахалинской области от 02.04.2015 № 197, от 28.05.2015 № 319, от 16.07.2015 </w:t>
        <w:br/>
        <w:t>№ 419)»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т 24.12.2015 № 988 «О внесении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ую программу «Переселение граждан, проживающих на территории муниципального образования «Макаровский городской округ» Сахалинской области, из ветхого и аварийного жилищного фонда в 2015 - 2020 годах», утвержденную постановлением администрации МО «Макаровский городской округ» Сахалинской области от 31.07.2014 № 558 (с учетом изменений, внесенных постановлениями администрации МО «Макаровский городской округ» Сахалинской области от 02.04.2015 № 197, от 28.05.2015 № 319, от 16.07.2015 </w:t>
        <w:br/>
        <w:t>№ 419, от 06.11.2015 № 778)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от 08.02.2019 № 89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муниципальную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грамму </w:t>
      </w:r>
      <w:r>
        <w:rPr>
          <w:rFonts w:cs="Times New Roman" w:ascii="Times New Roman" w:hAnsi="Times New Roman"/>
          <w:sz w:val="24"/>
          <w:szCs w:val="24"/>
        </w:rPr>
        <w:t>«Переселение граждан, проживающих на территории муниципального образования «Макаровский городской округ» Сахалинской области, из ветхого и аварийного жилищного фонда в 2015 - 2020 годах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от 27.03.2019 № 236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муниципальную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грамму </w:t>
      </w:r>
      <w:r>
        <w:rPr>
          <w:rFonts w:cs="Times New Roman" w:ascii="Times New Roman" w:hAnsi="Times New Roman"/>
          <w:sz w:val="24"/>
          <w:szCs w:val="24"/>
        </w:rPr>
        <w:t>«Переселение граждан, проживающих на территории муниципального образования «Макаровский городской округ» Сахалинской области, из ветхого и аварийного жилищного фонда»;</w:t>
      </w:r>
    </w:p>
    <w:p>
      <w:pPr>
        <w:pStyle w:val="Normal"/>
        <w:ind w:firstLine="709"/>
        <w:jc w:val="both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от 31.05.2019 № 431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муниципальную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грамму </w:t>
      </w:r>
      <w:r>
        <w:rPr>
          <w:rFonts w:cs="Times New Roman" w:ascii="Times New Roman" w:hAnsi="Times New Roman"/>
          <w:sz w:val="24"/>
          <w:szCs w:val="24"/>
        </w:rPr>
        <w:t>«Переселение граждан, проживающих на территории муниципального образования «Макаровский городской округ» Сахалинской области, из ветхого и аварийного жилищного фонда»;</w:t>
      </w:r>
    </w:p>
    <w:p>
      <w:pPr>
        <w:pStyle w:val="Normal"/>
        <w:ind w:firstLine="709"/>
        <w:jc w:val="both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от 29.11.2019 № 900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муниципальную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грамму </w:t>
      </w:r>
      <w:r>
        <w:rPr>
          <w:rFonts w:cs="Times New Roman" w:ascii="Times New Roman" w:hAnsi="Times New Roman"/>
          <w:sz w:val="24"/>
          <w:szCs w:val="24"/>
        </w:rPr>
        <w:t>«Переселение граждан, проживающих на территории муниципального образования «Макаровский городской округ» Сахалинской области, из ветхого и аварийного жилищного фонда»;</w:t>
      </w:r>
    </w:p>
    <w:p>
      <w:pPr>
        <w:pStyle w:val="Normal"/>
        <w:ind w:firstLine="709"/>
        <w:jc w:val="both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от 02.04.2020 № 233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муниципальную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грамму </w:t>
      </w:r>
      <w:r>
        <w:rPr>
          <w:rFonts w:cs="Times New Roman" w:ascii="Times New Roman" w:hAnsi="Times New Roman"/>
          <w:sz w:val="24"/>
          <w:szCs w:val="24"/>
        </w:rPr>
        <w:t>«Переселение граждан, проживающих на территории муниципального образования «Макаровский городской округ» Сахалинской области, из ветхого и аварийного жилищного фонда»;</w:t>
      </w:r>
    </w:p>
    <w:p>
      <w:pPr>
        <w:pStyle w:val="Normal"/>
        <w:ind w:firstLine="709"/>
        <w:jc w:val="both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от 10.08.2020 № 486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муниципальную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грамму </w:t>
      </w:r>
      <w:r>
        <w:rPr>
          <w:rFonts w:cs="Times New Roman" w:ascii="Times New Roman" w:hAnsi="Times New Roman"/>
          <w:sz w:val="24"/>
          <w:szCs w:val="24"/>
        </w:rPr>
        <w:t>«Переселение граждан, проживающих на территории муниципального образования «Макаровский городской округ» Сахалинской области, из ветхого и аварийного жилищного фонда»;</w:t>
      </w:r>
    </w:p>
    <w:p>
      <w:pPr>
        <w:pStyle w:val="Normal"/>
        <w:ind w:firstLine="709"/>
        <w:jc w:val="both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от 22.10.2020 № 638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муниципальную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грамму </w:t>
      </w:r>
      <w:r>
        <w:rPr>
          <w:rFonts w:cs="Times New Roman" w:ascii="Times New Roman" w:hAnsi="Times New Roman"/>
          <w:sz w:val="24"/>
          <w:szCs w:val="24"/>
        </w:rPr>
        <w:t>«Переселение граждан, проживающих на территории муниципального образования «Макаровский городской округ» Сахалинской области, из ветхого и аварийного жилищного фонда»;</w:t>
      </w:r>
    </w:p>
    <w:p>
      <w:pPr>
        <w:pStyle w:val="Normal"/>
        <w:ind w:firstLine="709"/>
        <w:jc w:val="both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от 19.05.2021 № 317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муниципальную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грамму </w:t>
      </w:r>
      <w:r>
        <w:rPr>
          <w:rFonts w:cs="Times New Roman" w:ascii="Times New Roman" w:hAnsi="Times New Roman"/>
          <w:sz w:val="24"/>
          <w:szCs w:val="24"/>
        </w:rPr>
        <w:t>«Переселение граждан, проживающих на территории муниципального образования «Макаровский городской округ» Сахалинской области, из ветхого и аварийного жилищного фонда»;</w:t>
      </w:r>
    </w:p>
    <w:p>
      <w:pPr>
        <w:pStyle w:val="Normal"/>
        <w:ind w:firstLine="709"/>
        <w:jc w:val="both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от 08.09.2021 № 590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муниципальную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грамму </w:t>
      </w:r>
      <w:r>
        <w:rPr>
          <w:rFonts w:cs="Times New Roman" w:ascii="Times New Roman" w:hAnsi="Times New Roman"/>
          <w:sz w:val="24"/>
          <w:szCs w:val="24"/>
        </w:rPr>
        <w:t>«Переселение граждан, проживающих на территории муниципального образования «Макаровский городской округ» Сахалинской области, из ветхого и аварийного жилищного фонда»;</w:t>
      </w:r>
    </w:p>
    <w:p>
      <w:pPr>
        <w:pStyle w:val="Normal"/>
        <w:ind w:firstLine="709"/>
        <w:jc w:val="both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от 27.12.2021 № 852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муниципальную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грамму </w:t>
      </w:r>
      <w:r>
        <w:rPr>
          <w:rFonts w:cs="Times New Roman" w:ascii="Times New Roman" w:hAnsi="Times New Roman"/>
          <w:sz w:val="24"/>
          <w:szCs w:val="24"/>
        </w:rPr>
        <w:t>«Переселение граждан, проживающих на территории муниципального образования «Макаровский городской округ» Сахалинской области, из ветхого и аварийного жилищного фон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от 22.03.2022 № 175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муниципальную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грамму </w:t>
      </w:r>
      <w:r>
        <w:rPr>
          <w:rFonts w:cs="Times New Roman" w:ascii="Times New Roman" w:hAnsi="Times New Roman"/>
          <w:sz w:val="24"/>
          <w:szCs w:val="24"/>
        </w:rPr>
        <w:t>«Переселение граждан, проживающих на территории муниципального образования «Макаровский городской округ» Сахалинской области, из ветхого и аварийного жилищного фонда»;</w:t>
      </w:r>
    </w:p>
    <w:p>
      <w:pPr>
        <w:pStyle w:val="Normal"/>
        <w:ind w:firstLine="709"/>
        <w:jc w:val="both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от 18.05.2022 № 369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муниципальную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грамму </w:t>
      </w:r>
      <w:r>
        <w:rPr>
          <w:rFonts w:cs="Times New Roman" w:ascii="Times New Roman" w:hAnsi="Times New Roman"/>
          <w:sz w:val="24"/>
          <w:szCs w:val="24"/>
        </w:rPr>
        <w:t>«Переселение граждан, проживающих на территории муниципального образования «Макаровский городской округ» Сахалинской области, из ветхого и аварийного жилищного фон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от 27.07.2022 № 612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муниципальную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грамму </w:t>
      </w:r>
      <w:r>
        <w:rPr>
          <w:rFonts w:cs="Times New Roman" w:ascii="Times New Roman" w:hAnsi="Times New Roman"/>
          <w:sz w:val="24"/>
          <w:szCs w:val="24"/>
        </w:rPr>
        <w:t>«Переселение граждан, проживающих на территории муниципального образования «Макаровский городской округ» Сахалинской области, из ветхого и аварийного жилищного фонда», утвержденную постановлением администрации муниципального образования «Макаровский городской округ» Сахалинской области от 31.07.2014 № 558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от 19.09.2022 № 798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муниципальную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грамму </w:t>
      </w:r>
      <w:r>
        <w:rPr>
          <w:rFonts w:cs="Times New Roman" w:ascii="Times New Roman" w:hAnsi="Times New Roman"/>
          <w:sz w:val="24"/>
          <w:szCs w:val="24"/>
        </w:rPr>
        <w:t>«Переселение граждан, проживающих на территории муниципального образования «Макаровский городской округ» Сахалинской области, из ветхого и аварийного жилищного фонда», утвержденную постановлением администрации муниципального образования «Макаровский городской округ» Сахалинской области от 31.07.2014 № 558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от 22.11.2022 № 963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муниципальную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грамму </w:t>
      </w:r>
      <w:r>
        <w:rPr>
          <w:rFonts w:cs="Times New Roman" w:ascii="Times New Roman" w:hAnsi="Times New Roman"/>
          <w:sz w:val="24"/>
          <w:szCs w:val="24"/>
        </w:rPr>
        <w:t>«Переселение граждан, проживающих на территории муниципального образования «Макаровский городской округ» Сахалинской области, из ветхого и аварийного жилищного фонда», утвержденную постановлением администрации муниципального образования «Макаровский городской округ» Сахалинской области от 31.07.2014 № 558»;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от 14.02.2023 № 114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муниципальную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грамму </w:t>
      </w:r>
      <w:r>
        <w:rPr>
          <w:rFonts w:cs="Times New Roman" w:ascii="Times New Roman" w:hAnsi="Times New Roman"/>
          <w:sz w:val="24"/>
          <w:szCs w:val="24"/>
        </w:rPr>
        <w:t>«Переселение граждан, проживающих на территории муниципального образования «Макаровский городской округ» Сахалинской области, из ветхого и аварийного жилищного фонда», утвержденную постановлением администрации муниципального образования «Макаровский городской округ» Сахалинской области от 31.07.2014 № 558»;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от 30.05.2023 № 546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муниципальную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грамму </w:t>
      </w:r>
      <w:r>
        <w:rPr>
          <w:rFonts w:cs="Times New Roman" w:ascii="Times New Roman" w:hAnsi="Times New Roman"/>
          <w:sz w:val="24"/>
          <w:szCs w:val="24"/>
        </w:rPr>
        <w:t>«Переселение граждан, проживающих на территории муниципального образования «Макаровский городской округ» Сахалинской области, из ветхого и аварийного жилищного фонда», утвержденную постановлением администрации муниципального образования «Макаровский городской округ» Сахалинской области от 31.07.2014 № 558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от 06.05.2024 № 434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муниципальную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грамму </w:t>
      </w:r>
      <w:r>
        <w:rPr>
          <w:rFonts w:cs="Times New Roman" w:ascii="Times New Roman" w:hAnsi="Times New Roman"/>
          <w:sz w:val="24"/>
          <w:szCs w:val="24"/>
        </w:rPr>
        <w:t>«Переселение граждан, проживающих на территории муниципального образования «Макаровский городской округ» Сахалинской области, из ветхого и аварийного жилищного фонда», утвержденную постановлением администрации муниципального образования «Макаровский городской округ» Сахалинской области от 31.07.2014 № 558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т 06.06.2024 № 537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муниципальную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грамму </w:t>
      </w:r>
      <w:r>
        <w:rPr>
          <w:rFonts w:cs="Times New Roman" w:ascii="Times New Roman" w:hAnsi="Times New Roman"/>
          <w:sz w:val="24"/>
          <w:szCs w:val="24"/>
        </w:rPr>
        <w:t>«Переселение граждан, проживающих на территории муниципального образования «Макаровский городской округ» Сахалинской области, из ветхого и аварийного жилищного фонда», утвержденную постановлением администрации муниципального образования «Макаровский городской округ» Сахалинской области от 31.07.2014 № 55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т 14.10.2024 № 915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муниципальную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грамму </w:t>
      </w:r>
      <w:r>
        <w:rPr>
          <w:rFonts w:cs="Times New Roman" w:ascii="Times New Roman" w:hAnsi="Times New Roman"/>
          <w:sz w:val="24"/>
          <w:szCs w:val="24"/>
        </w:rPr>
        <w:t>«Переселение граждан, проживающих на территории муниципального образования «Макаровский городской округ» Сахалинской области, из ветхого и аварийного жилищного фонда», утвержденную постановлением администрации муниципального образования «Макаровский городской округ» Сахалинской области от 31.07.2014 № 558».</w:t>
      </w:r>
    </w:p>
    <w:p>
      <w:pPr>
        <w:pStyle w:val="NoSpacing"/>
        <w:tabs>
          <w:tab w:val="clear" w:pos="708"/>
          <w:tab w:val="left" w:pos="840" w:leader="none"/>
          <w:tab w:val="left" w:pos="1080" w:leader="none"/>
        </w:tabs>
        <w:ind w:firstLine="709"/>
        <w:rPr/>
      </w:pPr>
      <w:r>
        <w:rPr/>
        <w:t>3. Настоящее постановление вступает в силу с 01.01.2025 года.</w:t>
      </w:r>
    </w:p>
    <w:p>
      <w:pPr>
        <w:pStyle w:val="NoSpacing"/>
        <w:tabs>
          <w:tab w:val="clear" w:pos="708"/>
          <w:tab w:val="left" w:pos="840" w:leader="none"/>
          <w:tab w:val="left" w:pos="1080" w:leader="none"/>
        </w:tabs>
        <w:ind w:firstLine="709"/>
        <w:rPr/>
      </w:pPr>
      <w:r>
        <w:rPr/>
        <w:t>4. Настоящее постановление опубликовать в сетевом издании «Новая газета» и разместить на официальном сайте Макаровского муниципального округа Сахалинской области.</w:t>
      </w:r>
    </w:p>
    <w:p>
      <w:pPr>
        <w:pStyle w:val="ConsPlusNormal1"/>
        <w:widowControl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председателя комитета по управлению муниципальной собственностью Макаровского муниципального округа Сахалинской области А.С. Анищенкова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эр муниципального образования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Макаровский городской округ»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ахалинской области                                                                                             С.А. Фертиков</w:t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430" w:leader="none"/>
        </w:tabs>
        <w:suppressAutoHyphens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а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Макаровского муниципального округа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ахалинской области </w:t>
      </w:r>
      <w:r>
        <w:rPr>
          <w:b w:val="false"/>
          <w:kern w:val="2"/>
        </w:rPr>
        <w:t>от 20.12.2024 № 126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ListParagraph"/>
        <w:tabs>
          <w:tab w:val="clear" w:pos="708"/>
          <w:tab w:val="left" w:pos="840" w:leader="none"/>
          <w:tab w:val="left" w:pos="1080" w:leader="none"/>
        </w:tabs>
        <w:suppressAutoHyphens w:val="tru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 xml:space="preserve">Обеспечение благоустроенным жильем граждан, проживающих в аварийном/непригодном для проживания жилищном фонде Макаровского </w:t>
      </w:r>
      <w:r>
        <w:rPr>
          <w:b/>
          <w:sz w:val="24"/>
          <w:szCs w:val="24"/>
        </w:rPr>
        <w:t>муниципального округа</w:t>
      </w:r>
      <w:r>
        <w:rPr>
          <w:b/>
          <w:sz w:val="24"/>
          <w:szCs w:val="24"/>
          <w:lang w:val="en-US"/>
        </w:rPr>
        <w:t xml:space="preserve"> Сахалинской области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здел «Стратегические приоритет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ценка текущего состояния соответствующей сфе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ого разви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аровского муниципального округа Сахалин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Программы - расселение жилых домов, признанных в порядке, установленно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и обеспечение устойчивого сокращения непригодного для проживания жилищного фо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варийного жилищного фонда представляет собой угрозу жизни и здоровью граждан, ухудшает внешний облик населенных пунктов Сахалинской области, сдерживает развитие инфраструктуры, снижает инвестиционную привлекательность территор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аварийного жилищного фонда в Макаровском районе на 01.01.2024 г. составляет 21 656,5 тыс. кв. м., в которых проживает 463 сем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процедур в сфере жилищного строительства. Упрощены процедуры подготовки проектов планировки территорий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 Отмеченные положительные тенденции в сфере жилищного строительства - это результат планомерной реализации на всех уровнях власти мероприятий, направленных на повышение доступности жилья и содействие жилищному строитель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акому важнейшему показателю как обеспеченность жилой площадью, обобщенно характеризующему достигнутые результаты в сфере развития жилищного строительства в регионе, Сахалинская область в 2022 году занимала 2-е место </w:t>
        <w:br/>
        <w:t>в Дальневосточном федеральном округе и 31-е место среди субъектов Российской Федерации по стране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ов вводимого стандартного жилья, а также оказание государственной поддержки гражданам за счет ассигнований областного и местных бюджетов способствует росту обеспеченности жителей Сахалинской области жиль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по переселению граждан, проживающих в аварийном жилом фонде, частично решается за счет строительства жилья с участием средств Публичной правовой компании - Фонд развития территорий (далее - Фонд). Объемы финансовой поддержки за счет средств Фонда на расселение граждан из аварийного жилищного фонда выделяются </w:t>
        <w:br/>
        <w:t xml:space="preserve">с учетом размера лимита, установленног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2007 N 185-ФЗ «О Фонде содействия реформированию жилищно-коммунального хозяйства», а также за счет увеличения имущества Фонда за счет имущественного взно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 Описание стратегических приоритетов и целей муниципальной политики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оритеты муниципальной политики Макаровского муниципального округа Сахалинской области в сфере жилищног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троительства определены следующи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Указ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Указ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резидента Российской Федерации от 07.05.2018 № 204 «О националь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Указ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зидента Российской Федерации от 26.06.2020 № 427 «О мерах по социально-экономическому развитию Дальнего Востока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Указ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Default"/>
        <w:suppressAutoHyphens w:val="true"/>
        <w:ind w:firstLine="709"/>
        <w:jc w:val="both"/>
        <w:rPr/>
      </w:pPr>
      <w:r>
        <w:rPr/>
        <w:t>- Указ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становление Правительства Сахалинской области от 24.12.2019 № 618 «Об утверждении Стратегии социально-экономического развития Сахалинской области на период до 2035 года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ахалинской области от 09.08.2023 № 421 «Об утверждении государственной программы Сахалинской области «Обеспечение населения Сахалинской области качественным жильем» и о признании утратившими силу некоторых нормативных правовых акт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поряжение Правительства РФ от 28.12.2009 № 2094-р «Об утверждении Стратегии социально-экономического развития Дальнего Востока и Байкальского региона на период до 2025 года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поряжение Правительства Российской Федерации от 01.10.2021 № 2765-р «Об утверждении Единого плана по достижению национальных целей развития Российской Федерации на период до 2024 года и на плановый период до 2030 год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униципальная техническая политика в жилищной сфере как часть технической политики в сфере строительства и эксплуатации зданий, сооружений будет направлена н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беспечение безопасности строительства и эксплуатации жиль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оздание комфортных условий проживания, в том числе обеспечение доступности жилых зданий и объектов социальной инфраструктуры для лиц с ограниченными физическими возможност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ализации муниципальной политики в сфере жилищного строительства </w:t>
        <w:br/>
        <w:t>и достижению указанных приоритетов будут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способствовать следующие цели муниципальной программы (приложение № 1 к настоящей Программе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сселение аварийного жилищног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он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ликвидация аварийных и непригодных для проживания жилых и нежилых зд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казанные цели программы соответствуют показателям национальной цели развития Российской Федерации «Комфортная и безопасная среда для жизни» (Указ Президента Российской Федерации от 07.05.2024 № 309), государственной программы Российской Федерации </w:t>
      </w:r>
      <w:r>
        <w:rPr>
          <w:rFonts w:cs="Times New Roman" w:ascii="Times New Roman" w:hAnsi="Times New Roman"/>
          <w:sz w:val="24"/>
          <w:szCs w:val="24"/>
        </w:rPr>
        <w:t>«Обеспечение доступным и комфортным жильем и коммунальными услугами граждан Российской Федерации» (постановление Правительства Российской Федерации от 30.12.2017 № 1710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программы Сахалинской области «Обеспечение населения Сахалинской области качественным жильем» (постановление Правительства Сахалинской области от 09.08.2023 № 421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_Hlk174715729"/>
      <w:bookmarkEnd w:id="0"/>
      <w:r>
        <w:rPr>
          <w:rFonts w:cs="Times New Roman" w:ascii="Times New Roman" w:hAnsi="Times New Roman"/>
          <w:b/>
          <w:sz w:val="24"/>
          <w:szCs w:val="24"/>
        </w:rPr>
        <w:t>1.3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остижение целей Программы осуществляется путем скоординированного выполнения комплекса взаимоувязанных по срокам, ресурсам, исполнителям </w:t>
        <w:br/>
        <w:t xml:space="preserve">и результатам мероприятий, предусмотренных структурными элементам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еспечение благоустроенным жильем граждан, проживающих </w:t>
        <w:br/>
        <w:t xml:space="preserve">в аварийном/непригодном для проживания жилищном фонде Макаро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ахалин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 Региональный проект «Обеспечение устойчивого сокращения непригодного для проживания жилищного фонда (Сахалинская область)», входящий в состав национального проекта «Жилье и городская сред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чи проек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граждане расселены из аварийного жилищного фонда, признанного аварийным по состоянию на 01.01.2017 г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здание новых механизмов переселения граждан из непригодного для проживания жилищного фонда, обеспечивающих соблюдение их жилищных прав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Муниципальный проект «Ликвидация аварийного и непригодного для проживания жилищного фонда, неиспользуемых и бесхозяйных объектов производственного и непроизводственного назначен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чи проек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ликвидация аварийных и непригодных для проживания жилых и нежилых зданий, улучшение среды населенных пун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селение многоквартирных домов, признанных в установленном законодательством порядке аварийными.</w:t>
      </w:r>
    </w:p>
    <w:p>
      <w:pPr>
        <w:pStyle w:val="ConsPlusNormal1"/>
        <w:widowControl/>
        <w:spacing w:before="220" w:after="0"/>
        <w:ind w:left="927" w:hanging="0"/>
        <w:jc w:val="center"/>
        <w:rPr/>
      </w:pPr>
      <w:bookmarkStart w:id="1" w:name="_Hlk174715729"/>
      <w:bookmarkEnd w:id="1"/>
      <w:r>
        <w:rPr>
          <w:rFonts w:cs="Times New Roman" w:ascii="Times New Roman" w:hAnsi="Times New Roman"/>
          <w:b/>
          <w:sz w:val="24"/>
          <w:szCs w:val="24"/>
        </w:rPr>
        <w:t>1.4. Задачи, определенные в соответствии с национальными целями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ижение национальной цели развития «Комфортная и безопасная среда для жизни» осуществляется путем решения следующих задач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Совершенствование механизмов содержания и обновления жилищного фон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ение задачи обеспечивается посредством реализации мероприятий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гионального проекта «Обеспечение устойчивого сокращения непригодного для проживания жилищного фонда» (Сахалинская область), входящего в состав национального проекта «Жилье и городская сред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Ликвидация аварийных и непригодных для проживания жилых и нежилых зданий, улучшение среды Макаровского муниципального округа Сахалинской области. Расселение многоквартирных домов, признанных в установленном законодательством порядке аварийны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шение задачи обеспечивает посредством реализации мероприятий муниципального проекта «Ликвидация аварийного и непригодного для проживания жилищного фонда, неиспользуемых и бесхозяйных объектов производственного </w:t>
        <w:br/>
        <w:t>и непроизводственного назначени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Задачи обеспечения достижения показателей социально-экономического развития Макаровского муниципального округа Сахалинской области, в том числе предусмотренных Национальной программой социально-экономического развития Дальнего Востока на период до 2024 года и на перспективу до 2035 года, Планом социального развития центров экономического роста Сахалинской области и Стратегией социально-экономического развития Сахалинской области на период до 2035 года, государственной программой, Стратегии социально - экономического развития Макаровского муниципального округа Сахалинской области период до 2025 года и на перспективу до 2035 года</w:t>
      </w:r>
    </w:p>
    <w:p>
      <w:pPr>
        <w:pStyle w:val="ConsPlusNormal1"/>
        <w:ind w:firstLine="53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и достижение целей и задач Программы будет осуществляться с учетом необходимости достижения показателей, предусмотренных стратегий социально-экономического развития Макаровского муниципального округа Сахалинской области на период до 2025 года и на перспективу до 2035 год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Обеспечение благоустроенным жильем граждан,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живающих в аварийном/непригодном для проживания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жилищном фонде Макаро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ахалин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беспечение благоустроенным жильем граждан, проживающих в аварийном/непригодном для проживания жилищном фонде Макаров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ахалинской обла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" w:name="P435"/>
      <w:bookmarkStart w:id="3" w:name="P435"/>
      <w:bookmarkEnd w:id="3"/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Основны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13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2"/>
      </w:tblGrid>
      <w:tr>
        <w:trPr>
          <w:trHeight w:val="5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це-мэр Макаровского муниципального округа Сахалинской области</w:t>
            </w:r>
          </w:p>
        </w:tc>
      </w:tr>
      <w:tr>
        <w:trPr>
          <w:trHeight w:val="87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акаровского муниципального округа Сахалинской области (далее - КУМС)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 2030 годы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P444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Расселение аварийного жилищного фонда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2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я аварийного и непригодного для проживания жилищного фонда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P447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600,7 тыс. рубле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P452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национальными целями/государственной программой Сахалинской област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направлена на достижение национальных целей развития Российской Федерации на период до 2030 года «Комфортная и безопасная среда для жизни» / Государственная программа Сахалинской области «Обеспечение населения Сахалинской области качественным жильем», утвержденная Постановлением Правительства Сахалинской области от 09.08.2023 № 42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Показатели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беспечение благоустроенным жильем граждан, проживающих в аварийном/непригодном для проживания жилищном фонде Макаровского муниципального округа Сахалинской обла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19"/>
        <w:gridCol w:w="2393"/>
        <w:gridCol w:w="709"/>
        <w:gridCol w:w="1272"/>
        <w:gridCol w:w="15"/>
        <w:gridCol w:w="1118"/>
        <w:gridCol w:w="11"/>
        <w:gridCol w:w="702"/>
        <w:gridCol w:w="709"/>
        <w:gridCol w:w="709"/>
        <w:gridCol w:w="709"/>
        <w:gridCol w:w="708"/>
        <w:gridCol w:w="709"/>
        <w:gridCol w:w="2693"/>
        <w:gridCol w:w="1418"/>
        <w:gridCol w:w="155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: «Расселение аварийного жилищного фонда»</w:t>
            </w:r>
          </w:p>
        </w:tc>
      </w:tr>
      <w:tr>
        <w:trPr>
          <w:trHeight w:val="18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дратных метров расселенного аварийного/непригодного для проживания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рограмма Сахалинской области «Обеспечение населения Сахалинской области качественным жильем», утвержденная постановление Правительства Сахалинской области от 09.08.2023 № 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ойчивое сокращение непригодного для проживания жилищного фон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расселенных из аварийного/непригодного для проживания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рограмма Сахалинской области «Обеспечение населения Сахалинской области качественным жильем», утвержденная постановление Правительства Сахалинской области от 09.08.2023 № 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ойчивое сокращение непригодного для проживания жилищного фонда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: «Ликвидация аварийного и непригодного для проживания жилищного фонда»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ветхого и аварийного жилья, производственных и непроизводственн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рограмма Сахалинской области «Обеспечение населения Сахалинской области качественным жильем», утвержденная постановление Правительства Сахалинской области от 09.08.2023 № 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ойчивое сокращение непригодного для проживания жилищного фон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49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7" w:name="_Hlk162348871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Структура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беспечение благоустроенным жильем граждан, проживающих в аварийном/непригодном для проживания жилищном фонде Макаровского муниципального округа Сахалинской обла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1545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051"/>
        <w:gridCol w:w="58"/>
        <w:gridCol w:w="3188"/>
        <w:gridCol w:w="2626"/>
        <w:gridCol w:w="46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62262989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 / отдельного мероприятия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униципальной программы, с которым связана задача структурного элемента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проект «Ликвидация аварийного и непригодного для проживания жилищного фонда, неиспользуемых и бесхозяйственных объектов производственного и непроизводственного назначения»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й за реализацию структурного элемент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ой собственностью Макаровского муниципального округа Сахалинской области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2030 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йных и непригодных для проживания жилых и нежилых зданий, улучшение среды населенных пункт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spacing w:before="0" w:after="0"/>
              <w:ind w:left="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обследования жилищного фонда на предмет признания его аварийным и подлежащим сносу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spacing w:before="0" w:after="0"/>
              <w:ind w:left="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сноса ветхого и аварийного жилья, производственных и непроизводственных зда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spacing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ветхого и аварийного жилья, производственных и непроизводственных зданий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многоквартирных домов, признанных в установленном законодательством порядке аварийными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ы благоустроенным жильем граждане, проживающих в аварийном/непригодном для проживания жилищном фонде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ы права граждан-собственников жилых помещений, расположенных в аварийном/непригодном для проживания жилищном фонд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дратных метров расселенного аварийного/непригодного для проживания жилищного фонда.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расселенных из аварийного/непригодного для проживания жилищного фон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49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bookmarkStart w:id="9" w:name="_Hlk162348871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Раздел 4. Финансовое обеспе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беспечение благоустроенным жильем граждан, проживающих в аварийном/непригодном для проживания жилищном фонде Макаровского муниципального округа Сахалинской обла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14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1176"/>
        <w:gridCol w:w="1176"/>
        <w:gridCol w:w="948"/>
        <w:gridCol w:w="948"/>
        <w:gridCol w:w="948"/>
        <w:gridCol w:w="948"/>
        <w:gridCol w:w="1176"/>
      </w:tblGrid>
      <w:tr>
        <w:trPr>
          <w:trHeight w:val="330" w:hRule="atLeast"/>
        </w:trPr>
        <w:tc>
          <w:tcPr>
            <w:tcW w:w="7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структур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 / источник финансового обеспечения</w:t>
            </w:r>
          </w:p>
        </w:tc>
        <w:tc>
          <w:tcPr>
            <w:tcW w:w="73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о годам реал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7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7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еспечение благоустроенным жильем граждан, проживающих в аварийном/непригодном для проживания жилищном фонде Макаровского муниципального округа Сахалин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всего), </w:t>
              <w:br/>
              <w:t>в том числе: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 632,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968,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600,7</w:t>
            </w:r>
          </w:p>
        </w:tc>
      </w:tr>
      <w:tr>
        <w:trPr>
          <w:trHeight w:val="330" w:hRule="atLeast"/>
        </w:trPr>
        <w:tc>
          <w:tcPr>
            <w:tcW w:w="7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926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203,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 129,4</w:t>
            </w:r>
          </w:p>
        </w:tc>
      </w:tr>
      <w:tr>
        <w:trPr>
          <w:trHeight w:val="330" w:hRule="atLeast"/>
        </w:trPr>
        <w:tc>
          <w:tcPr>
            <w:tcW w:w="7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6,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5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71,3</w:t>
            </w:r>
          </w:p>
        </w:tc>
      </w:tr>
      <w:tr>
        <w:trPr>
          <w:trHeight w:val="330" w:hRule="atLeast"/>
        </w:trPr>
        <w:tc>
          <w:tcPr>
            <w:tcW w:w="7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проект «Ликвидация аварийного и непригодного для проживания жилищного фонда, неиспользуемых и бесхозяйственных объектов производственного и непроизводственного назначения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в том числе: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 632,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968,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600,7</w:t>
            </w:r>
          </w:p>
        </w:tc>
      </w:tr>
      <w:tr>
        <w:trPr>
          <w:trHeight w:val="330" w:hRule="atLeast"/>
        </w:trPr>
        <w:tc>
          <w:tcPr>
            <w:tcW w:w="7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926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203,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 129,4</w:t>
            </w:r>
          </w:p>
        </w:tc>
      </w:tr>
      <w:tr>
        <w:trPr>
          <w:trHeight w:val="330" w:hRule="atLeast"/>
        </w:trPr>
        <w:tc>
          <w:tcPr>
            <w:tcW w:w="7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6,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5,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71,3</w:t>
            </w:r>
          </w:p>
        </w:tc>
      </w:tr>
      <w:tr>
        <w:trPr>
          <w:trHeight w:val="330" w:hRule="atLeast"/>
        </w:trPr>
        <w:tc>
          <w:tcPr>
            <w:tcW w:w="7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490" w:charSpace="0"/>
        </w:sectPr>
      </w:pP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Обеспечение благоустроенным жильем граждан,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живающих в аварийном/непригодном для проживания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жилищном фонде Макар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ахалин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2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АСПОРТ ПРОЕК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проект </w:t>
      </w:r>
      <w:r>
        <w:rPr>
          <w:rFonts w:cs="Times New Roman" w:ascii="Times New Roman" w:hAnsi="Times New Roman"/>
          <w:b/>
          <w:sz w:val="24"/>
          <w:szCs w:val="24"/>
        </w:rPr>
        <w:t>«Ликвидация аварийного и непригодного для проживания жилищного фонда, неиспользуемых и бесхозяйственных объек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го и непроизводственного назнач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 1. Основны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67"/>
        <w:gridCol w:w="1820"/>
        <w:gridCol w:w="2864"/>
        <w:gridCol w:w="1347"/>
      </w:tblGrid>
      <w:tr>
        <w:trPr>
          <w:trHeight w:val="798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йного и непригодного для проживания жилищного фонда, неиспользуемых и бесхозяйственных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и непроизводственного назнач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5-2030</w:t>
            </w:r>
          </w:p>
        </w:tc>
      </w:tr>
      <w:tr>
        <w:trPr>
          <w:trHeight w:val="88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ект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Табаев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мэр Макаровского муниципального округа Сахалинской области</w:t>
            </w:r>
          </w:p>
        </w:tc>
      </w:tr>
      <w:tr>
        <w:trPr>
          <w:trHeight w:val="763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Анищенков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УМС Макаровского муниципального округа Сахалинской области</w:t>
            </w:r>
          </w:p>
        </w:tc>
      </w:tr>
      <w:tr>
        <w:trPr>
          <w:trHeight w:val="39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группы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98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ие благоустроенным жильем граждан, проживающих в аварийном/непригодном для проживания жилищном фон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каровского муниципального округа Сахали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490" w:charSpace="0"/>
        </w:sectPr>
      </w:pP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оказатели проек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134"/>
        <w:gridCol w:w="1276"/>
        <w:gridCol w:w="851"/>
        <w:gridCol w:w="708"/>
        <w:gridCol w:w="709"/>
        <w:gridCol w:w="709"/>
        <w:gridCol w:w="709"/>
        <w:gridCol w:w="708"/>
        <w:gridCol w:w="709"/>
        <w:gridCol w:w="709"/>
        <w:gridCol w:w="1276"/>
        <w:gridCol w:w="1417"/>
      </w:tblGrid>
      <w:tr>
        <w:trPr>
          <w:tblHeader w:val="true"/>
          <w:trHeight w:val="4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/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астающий итог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видация аварийного и непригодного для проживания жилищного фонда, неиспользуемых и бесхозяйственных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го и непроизводственного назначения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ветхого и аварийного жилья, производственных и непроизводствен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еление многоквартирных домов, признанных в установленном законодательством порядке аварийными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дратных метров расселенного аварийного/непригодного для проживания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граждан, расселенных из аварийного/непригодного для проживания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490" w:charSpace="0"/>
        </w:sectPr>
      </w:pPr>
    </w:p>
    <w:p>
      <w:pPr>
        <w:pStyle w:val="Normal"/>
        <w:spacing w:lineRule="atLeast" w:line="240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/>
        <w:t>Мероприятия (результаты) проект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552"/>
        <w:gridCol w:w="1551"/>
        <w:gridCol w:w="1130"/>
        <w:gridCol w:w="847"/>
        <w:gridCol w:w="704"/>
        <w:gridCol w:w="705"/>
        <w:gridCol w:w="704"/>
        <w:gridCol w:w="708"/>
        <w:gridCol w:w="708"/>
        <w:gridCol w:w="704"/>
        <w:gridCol w:w="708"/>
        <w:gridCol w:w="1406"/>
        <w:gridCol w:w="1269"/>
        <w:gridCol w:w="1703"/>
      </w:tblGrid>
      <w:tr>
        <w:trPr>
          <w:tblHeader w:val="true"/>
          <w:trHeight w:val="39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уктурных элементов вместе с наименованием муниципальной программ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ОКЕИ)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мероприятия (результата), параметра характеристики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зультата) по года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мероприятия (результат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ми проекта</w:t>
            </w:r>
          </w:p>
        </w:tc>
      </w:tr>
      <w:tr>
        <w:trPr>
          <w:tblHeader w:val="true"/>
          <w:trHeight w:val="38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75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5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видация аварийного и непригодного для проживания жилищного фонда, неиспользуемых и бесхозяйственных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го и непроизводственного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есено ветхого и аварийного жилья, производственных и непроизводственных зд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 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объем сноса ветхого и аварийного жилья, неиспользуемых и бесхозяйственных объектов производственного и непроизводственного назначе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еление многоквартирных домов, признанных в установленном законодательством порядке аварий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ы права граждан-собственников жилых помещений, расположенных в аварийном жилищном фонде (выкуп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физическим лиц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квадратных метров расселенного аварийного/непригодного для проживания жилищного фонда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граждан, расселенных из аварийного/непригодного для проживания жилищного фонда</w:t>
            </w:r>
          </w:p>
        </w:tc>
      </w:tr>
      <w:tr>
        <w:trPr>
          <w:trHeight w:val="168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ы благоустроенным жильем граждане, проживающие в аварийном/непригодном для проживания жилищном фонд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квадратных метров расселенного непригодного для проживания жилищного фонда (нарастающим итогом)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граждан, расселенных из непригодного для проживания жилищного фонда (нарастающим итогом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490" w:charSpace="0"/>
        </w:sectPr>
      </w:pPr>
    </w:p>
    <w:p>
      <w:pPr>
        <w:pStyle w:val="ConsPlusNormal1"/>
        <w:spacing w:before="2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реализации проект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"/>
        <w:gridCol w:w="6258"/>
        <w:gridCol w:w="1176"/>
        <w:gridCol w:w="1176"/>
        <w:gridCol w:w="1127"/>
        <w:gridCol w:w="1127"/>
        <w:gridCol w:w="1127"/>
        <w:gridCol w:w="987"/>
        <w:gridCol w:w="1275"/>
      </w:tblGrid>
      <w:tr>
        <w:trPr>
          <w:trHeight w:val="30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мероприятия (результата)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ового обеспечения по годам, 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9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112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йного и непригодного для проживания жилищного фонда, неиспользуемых и бесхозяйственных объектов производственного и непроизводственного назнач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93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493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786,7</w:t>
            </w:r>
          </w:p>
        </w:tc>
      </w:tr>
      <w:tr>
        <w:trPr>
          <w:trHeight w:val="674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ос ветхого и аварийного жилья, производственных и непроизводственных зд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93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493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786,7</w:t>
            </w:r>
          </w:p>
        </w:tc>
      </w:tr>
      <w:tr>
        <w:trPr>
          <w:trHeight w:val="30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44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203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947,7</w:t>
            </w:r>
          </w:p>
        </w:tc>
      </w:tr>
      <w:tr>
        <w:trPr>
          <w:trHeight w:val="30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9,0</w:t>
            </w:r>
          </w:p>
        </w:tc>
      </w:tr>
      <w:tr>
        <w:trPr>
          <w:trHeight w:val="30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многоквартирных домов, признанных в установленном законодательством порядке аварийным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 339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47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 814,0</w:t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рав граждан-собственников жилых помещений, расположенных в аварийном жилищном фонде (выкуп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7,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47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632,3</w:t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3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7,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2,3</w:t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4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благоустроенным жильем граждан, проживающих в аварийном/непригодном для проживания жилищном фонде (квартиры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 181,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 181,7</w:t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2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 181,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 181,7</w:t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3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4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 632,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968,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600,7</w:t>
            </w:r>
          </w:p>
        </w:tc>
      </w:tr>
      <w:tr>
        <w:trPr>
          <w:trHeight w:val="300" w:hRule="atLeast"/>
          <w:cantSplit w:val="true"/>
        </w:trPr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926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203,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 129,4</w:t>
            </w:r>
          </w:p>
        </w:tc>
      </w:tr>
      <w:tr>
        <w:trPr>
          <w:trHeight w:val="300" w:hRule="atLeast"/>
          <w:cantSplit w:val="true"/>
        </w:trPr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6,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71,3</w:t>
            </w:r>
          </w:p>
        </w:tc>
      </w:tr>
      <w:tr>
        <w:trPr>
          <w:trHeight w:val="300" w:hRule="atLeast"/>
          <w:cantSplit w:val="true"/>
        </w:trPr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0"/>
          <w:pgNumType w:fmt="decimal"/>
          <w:formProt w:val="false"/>
          <w:textDirection w:val="lrTb"/>
          <w:docGrid w:type="default" w:linePitch="490" w:charSpace="0"/>
        </w:sectPr>
      </w:pPr>
    </w:p>
    <w:p>
      <w:pPr>
        <w:pStyle w:val="Normal"/>
        <w:tabs>
          <w:tab w:val="clear" w:pos="708"/>
          <w:tab w:val="left" w:pos="76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charset w:val="00"/>
    <w:family w:val="auto"/>
    <w:pitch w:val="variable"/>
  </w:font>
  <w:font w:name="CG Times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" w:hAnsi="Academy" w:eastAsia="Times New Roman" w:cs="Academy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CG Times" w:hAnsi="CG Times" w:cs="CG Times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G Times" w:hAnsi="CG Times" w:cs="CG Times"/>
      <w:b/>
      <w:sz w:val="24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Верхний колонтитул Знак2"/>
    <w:qFormat/>
    <w:rPr>
      <w:rFonts w:ascii="Academy" w:hAnsi="Academy" w:cs="Academy"/>
      <w:sz w:val="36"/>
    </w:rPr>
  </w:style>
  <w:style w:type="character" w:styleId="Style15">
    <w:name w:val="Основной текст Знак"/>
    <w:qFormat/>
    <w:rPr>
      <w:rFonts w:ascii="Academy" w:hAnsi="Academy" w:cs="Academy"/>
      <w:sz w:val="28"/>
    </w:rPr>
  </w:style>
  <w:style w:type="character" w:styleId="Style16">
    <w:name w:val="Основной текст с отступом Знак"/>
    <w:qFormat/>
    <w:rPr>
      <w:rFonts w:ascii="Academy" w:hAnsi="Academy" w:cs="Academy"/>
      <w:sz w:val="28"/>
      <w:lang w:val="en-US" w:eastAsia="en-US"/>
    </w:rPr>
  </w:style>
  <w:style w:type="character" w:styleId="Style17">
    <w:name w:val="Подзаголовок Знак"/>
    <w:qFormat/>
    <w:rPr>
      <w:sz w:val="24"/>
    </w:rPr>
  </w:style>
  <w:style w:type="character" w:styleId="23">
    <w:name w:val="Основной текст 2 Знак"/>
    <w:qFormat/>
    <w:rPr>
      <w:rFonts w:ascii="Academy" w:hAnsi="Academy" w:cs="Academy"/>
      <w:kern w:val="2"/>
      <w:sz w:val="24"/>
      <w:lang w:val="en-US" w:eastAsia="en-US"/>
    </w:rPr>
  </w:style>
  <w:style w:type="character" w:styleId="3">
    <w:name w:val="Основной текст 3 Знак"/>
    <w:qFormat/>
    <w:rPr>
      <w:rFonts w:ascii="Academy" w:hAnsi="Academy" w:cs="Academy"/>
      <w:sz w:val="32"/>
      <w:lang w:val="en-US" w:eastAsia="en-US"/>
    </w:rPr>
  </w:style>
  <w:style w:type="character" w:styleId="24">
    <w:name w:val="Основной текст с отступом 2 Знак"/>
    <w:qFormat/>
    <w:rPr>
      <w:rFonts w:ascii="Academy" w:hAnsi="Academy" w:cs="Academy"/>
      <w:kern w:val="2"/>
      <w:sz w:val="24"/>
      <w:lang w:val="en-US" w:eastAsia="en-US"/>
    </w:rPr>
  </w:style>
  <w:style w:type="character" w:styleId="31">
    <w:name w:val="Основной текст с отступом 3 Знак"/>
    <w:qFormat/>
    <w:rPr>
      <w:rFonts w:ascii="Academy" w:hAnsi="Academy" w:cs="Academy"/>
      <w:kern w:val="2"/>
      <w:sz w:val="24"/>
      <w:lang w:val="en-US" w:eastAsia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otnoteCharacters">
    <w:name w:val="Footnote Characters"/>
    <w:qFormat/>
    <w:rPr>
      <w:color w:val="000000"/>
      <w:sz w:val="22"/>
      <w:vertAlign w:val="superscript"/>
    </w:rPr>
  </w:style>
  <w:style w:type="character" w:styleId="Style19">
    <w:name w:val="Текст сноски Знак"/>
    <w:qFormat/>
    <w:rPr>
      <w:rFonts w:ascii="Academy" w:hAnsi="Academy" w:cs="Academy"/>
    </w:rPr>
  </w:style>
  <w:style w:type="character" w:styleId="11">
    <w:name w:val="Текст сноски Знак1"/>
    <w:qFormat/>
    <w:rPr/>
  </w:style>
  <w:style w:type="character" w:styleId="Style20">
    <w:name w:val="Нижний колонтитул Знак"/>
    <w:qFormat/>
    <w:rPr>
      <w:rFonts w:ascii="Academy" w:hAnsi="Academy" w:cs="Academy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lineRule="exact" w:line="260"/>
    </w:pPr>
    <w:rPr>
      <w:sz w:val="28"/>
      <w:lang w:val="en-US" w:eastAsia="en-US"/>
    </w:rPr>
  </w:style>
  <w:style w:type="paragraph" w:styleId="32">
    <w:name w:val="Основной текст 3"/>
    <w:basedOn w:val="Normal"/>
    <w:qFormat/>
    <w:pPr>
      <w:spacing w:lineRule="exact" w:line="260"/>
    </w:pPr>
    <w:rPr>
      <w:sz w:val="32"/>
      <w:lang w:val="en-US" w:eastAsia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kern w:val="2"/>
      <w:sz w:val="24"/>
      <w:lang w:val="en-US" w:eastAsia="en-US"/>
    </w:rPr>
  </w:style>
  <w:style w:type="paragraph" w:styleId="26">
    <w:name w:val="Основной текст 2"/>
    <w:basedOn w:val="Normal"/>
    <w:qFormat/>
    <w:pPr/>
    <w:rPr>
      <w:kern w:val="2"/>
      <w:sz w:val="24"/>
      <w:lang w:val="en-US" w:eastAsia="en-US"/>
    </w:rPr>
  </w:style>
  <w:style w:type="paragraph" w:styleId="33">
    <w:name w:val="Основной текст с отступом 3"/>
    <w:basedOn w:val="Normal"/>
    <w:qFormat/>
    <w:pPr>
      <w:ind w:firstLine="705"/>
    </w:pPr>
    <w:rPr>
      <w:kern w:val="2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8">
    <w:name w:val="Знак Знак Знак Знак Знак Знак Знак Знак Знак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6">
    <w:name w:val="Обычный (веб)"/>
    <w:basedOn w:val="Normal"/>
    <w:qFormat/>
    <w:pPr>
      <w:spacing w:before="0" w:after="240"/>
    </w:pPr>
    <w:rPr>
      <w:rFonts w:ascii="Verdana" w:hAnsi="Verdana" w:cs="Verdana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cademy" w:hAnsi="Academy" w:eastAsia="Times New Roman" w:cs="Academy"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27">
    <w:name w:val="Цитата"/>
    <w:basedOn w:val="Normal"/>
    <w:qFormat/>
    <w:pPr>
      <w:spacing w:lineRule="auto" w:line="360"/>
      <w:ind w:left="142" w:right="170" w:firstLine="793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ind w:firstLine="73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6">
    <w:name w:val=" Знак Знак1"/>
    <w:basedOn w:val="Normal"/>
    <w:next w:val="Heading2"/>
    <w:qFormat/>
    <w:pPr>
      <w:tabs>
        <w:tab w:val="clear" w:pos="708"/>
        <w:tab w:val="left" w:pos="6660" w:leader="none"/>
      </w:tabs>
      <w:spacing w:lineRule="exact" w:line="240" w:before="0" w:after="160"/>
      <w:ind w:firstLine="720"/>
      <w:jc w:val="center"/>
    </w:pPr>
    <w:rPr>
      <w:rFonts w:ascii="Times New Roman" w:hAnsi="Times New Roman" w:cs="Times New Roman"/>
      <w:sz w:val="24"/>
      <w:lang w:val="en-US"/>
    </w:rPr>
  </w:style>
  <w:style w:type="paragraph" w:styleId="Style29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7">
    <w:name w:val="Знак Знак1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Xl63">
    <w:name w:val="xl6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9">
    <w:name w:val="Знак сноски1"/>
    <w:basedOn w:val="Normal"/>
    <w:qFormat/>
    <w:pPr>
      <w:spacing w:lineRule="auto" w:line="276" w:before="0" w:after="200"/>
    </w:pPr>
    <w:rPr>
      <w:rFonts w:ascii="Times New Roman" w:hAnsi="Times New Roman" w:cs="Times New Roman"/>
      <w:color w:val="000000"/>
      <w:sz w:val="22"/>
      <w:vertAlign w:val="superscript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jc w:val="both"/>
    </w:pPr>
    <w:rPr>
      <w:rFonts w:ascii="Arial" w:hAnsi="Arial" w:cs="Arial"/>
      <w:sz w:val="14"/>
      <w:szCs w:val="14"/>
    </w:rPr>
  </w:style>
  <w:style w:type="paragraph" w:styleId="29">
    <w:name w:val=" Знак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583&amp;date=29.10.2024" TargetMode="External"/><Relationship Id="rId4" Type="http://schemas.openxmlformats.org/officeDocument/2006/relationships/hyperlink" Target="consultantplus://offline/ref=76FC9DA0A213D167EE959C37C0168B1697D9115E2EE04D943D7A928CF384DFD8136393D8346D4BC26A840C06A0g5k3A" TargetMode="External"/><Relationship Id="rId5" Type="http://schemas.openxmlformats.org/officeDocument/2006/relationships/hyperlink" Target="consultantplus://offline/ref=76FC9DA0A213D167EE959C37C0168B1695DE105D2FE34D943D7A928CF384DFD8136393D8346D4BC26A840C06A0g5k3A" TargetMode="External"/><Relationship Id="rId6" Type="http://schemas.openxmlformats.org/officeDocument/2006/relationships/hyperlink" Target="consultantplus://offline/ref=76FC9DA0A213D167EE959C37C0168B1695DE1D552CE34D943D7A928CF384DFD8136393D8346D4BC26A840C06A0g5k3A" TargetMode="External"/><Relationship Id="rId7" Type="http://schemas.openxmlformats.org/officeDocument/2006/relationships/hyperlink" Target="consultantplus://offline/ref=76FC9DA0A213D167EE959C37C0168B1695DE1F542FE24D943D7A928CF384DFD8136393D8346D4BC26A840C06A0g5k3A" TargetMode="External"/><Relationship Id="rId8" Type="http://schemas.openxmlformats.org/officeDocument/2006/relationships/hyperlink" Target="consultantplus://offline/ref=DD700D84D7E197B7E623D6B0931E3891E5835DAB989909F6953A48248BBD87BC9587B612B714F0262B00E8F265V0zE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1:09:00Z</dcterms:created>
  <dc:creator>Отдел компьютеризации</dc:creator>
  <dc:description/>
  <cp:keywords/>
  <dc:language>en-US</dc:language>
  <cp:lastModifiedBy>User</cp:lastModifiedBy>
  <cp:lastPrinted>2024-12-11T10:20:00Z</cp:lastPrinted>
  <dcterms:modified xsi:type="dcterms:W3CDTF">2024-12-21T21:09:00Z</dcterms:modified>
  <cp:revision>2</cp:revision>
  <dc:subject/>
  <dc:title> </dc:title>
</cp:coreProperties>
</file>