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МУНИЦИПАЛЬНОГО ОБРАЗОВАНИЯ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8"/>
          <w:szCs w:val="28"/>
        </w:rPr>
        <w:t>2023-2028 гг.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5904230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15pt;width:464.85pt;height:3.5pt" coordorigin="26,43" coordsize="9297,70">
                <v:line id="shape_0" from="26,43" to="9323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,113" to="932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01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акаровски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ородской округ» от 20.09.2018 № 94</w:t>
      </w:r>
    </w:p>
    <w:p>
      <w:pPr>
        <w:pStyle w:val="Normal"/>
        <w:widowControl/>
        <w:suppressAutoHyphens w:val="true"/>
        <w:rPr/>
      </w:pPr>
      <w:r>
        <w:rPr>
          <w:sz w:val="24"/>
          <w:szCs w:val="24"/>
        </w:rPr>
        <w:t xml:space="preserve">«Об утверждении Положения </w:t>
      </w:r>
      <w:r>
        <w:rPr>
          <w:bCs/>
          <w:sz w:val="24"/>
          <w:szCs w:val="24"/>
        </w:rPr>
        <w:t xml:space="preserve">о территориальном органе </w:t>
      </w:r>
    </w:p>
    <w:p>
      <w:pPr>
        <w:pStyle w:val="Normal"/>
        <w:widowControl/>
        <w:tabs>
          <w:tab w:val="clear" w:pos="708"/>
          <w:tab w:val="left" w:pos="0" w:leader="none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widowControl/>
        <w:tabs>
          <w:tab w:val="clear" w:pos="708"/>
          <w:tab w:val="left" w:pos="0" w:leader="none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ахалинской области и её структуры»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</w:t>
      </w:r>
      <w:r>
        <w:rPr>
          <w:kern w:val="2"/>
        </w:rPr>
        <w:t xml:space="preserve">О внесении изменений в Устав муниципального образования «Макаровский городской округ» Сахалинской области», </w:t>
      </w:r>
      <w:r>
        <w:rPr/>
        <w:t>статьями 25, 38 Устава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решение Собрания муниципального образования «Макаровский городской округ» Сахалинской области от 20.09.2018 № 94 «Об утверждении Положения о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м орган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Макаровский городской округ» Сахалинской области» и её структуры», следующие изменения: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наименование Решения «Об утверждении Положения </w:t>
      </w:r>
      <w:r>
        <w:rPr>
          <w:bCs/>
          <w:sz w:val="24"/>
          <w:szCs w:val="24"/>
        </w:rPr>
        <w:t xml:space="preserve">о территориальном органе </w:t>
      </w:r>
      <w:r>
        <w:rPr>
          <w:sz w:val="24"/>
          <w:szCs w:val="24"/>
        </w:rPr>
        <w:t>администрации муниципального образования «Макаровский городской округ» Сахалинской области и её структуры»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территориальном органе </w:t>
      </w:r>
      <w:r>
        <w:rPr>
          <w:rFonts w:cs="Times New Roman" w:ascii="Times New Roman" w:hAnsi="Times New Roman"/>
          <w:sz w:val="24"/>
          <w:szCs w:val="24"/>
        </w:rPr>
        <w:t>администрации Макаров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линской области и её структуры»;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муниципального образования «Макаровский городской округ» Сахалинской области» заменить на слова «Макаровского муниципального округа Сахалинской области»;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2 Решения изложить в следующей редакции: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структуру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акаровского муниципального округа Сахалинской области (прилагается).»;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Положения изложить в следующей редакции: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территориальном органе администрации Макаровского муниципального округа Сахалинской области»;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части 2 раздела 3 «Полномочия территориального органа» слова «иными органами местного самоуправления муниципального образования» заменить словами «иными органами местного самоуправления муниципального округа»;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тексту Положения слова «муниципальное образование «Макаровский городской округ» Сахалинской области», «муниципальное образование «Макаровский городской округ», «МО «Макаровский городской округ» в соответствующих падежах заменить на словосочетания «Макаровский муниципальный округ Сахалинской области», «Макаровский муниципальный округ» в соответствующих падежах;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Структуры к Положению изложить в следующей редакции: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уктура Территориального органа администрации Макаровского муниципального округа Сахалинской области».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Сахалинской области по законопроектам, проектам муниципальных актов и депутатской этике.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0:00Z</dcterms:created>
  <dc:creator>Polyakova</dc:creator>
  <dc:description/>
  <cp:keywords/>
  <dc:language>en-US</dc:language>
  <cp:lastModifiedBy>User</cp:lastModifiedBy>
  <cp:lastPrinted>2024-12-12T15:09:00Z</cp:lastPrinted>
  <dcterms:modified xsi:type="dcterms:W3CDTF">2024-12-14T23:10:00Z</dcterms:modified>
  <cp:revision>2</cp:revision>
  <dc:subject/>
  <dc:title/>
</cp:coreProperties>
</file>