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cademy" w:hAnsi="Academy"/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5 № 35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25 очередная сессия 7 созыв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еализации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полномочий Контрольно-счетного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акаровского муниципального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true"/>
        <w:spacing w:before="0" w:after="0"/>
        <w:ind w:firstLine="567"/>
        <w:jc w:val="both"/>
        <w:rPr/>
      </w:pPr>
      <w:r>
        <w:rPr/>
        <w:t xml:space="preserve">В соответствии </w:t>
      </w:r>
      <w:r>
        <w:rPr>
          <w:iCs/>
        </w:rPr>
        <w:t xml:space="preserve">с </w:t>
      </w:r>
      <w:hyperlink r:id="rId3">
        <w:r>
          <w:rPr>
            <w:rStyle w:val="InternetLink"/>
            <w:iCs/>
          </w:rPr>
  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  </w:r>
      </w:hyperlink>
      <w:r>
        <w:rPr/>
        <w:t>Бюджетным кодексом Российской Федерации от 31.07.1998 № 145-ФЗ</w:t>
      </w:r>
      <w:r>
        <w:rPr>
          <w:iCs/>
        </w:rPr>
        <w:t>, законом Сахалинской области от 14.11.2024 № 96-ЗО «О статусе и границах муниципальных образований в Сахалинской области», Уставом Макаровского муниципального округа Сахалинской области», Собрание Макаровского муниципального округа 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еализации некоторых полномочий Контрольно-счетного органа Макаровского муниципального округа Сахалинской области (прилагается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и силу решения Собрания муниципального образования «Макаровский городской округ» Сахалинской област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8.2013 № 60 «Об утверждении порядка реализации некоторых полномочий Контрольно-счетного органа муниципального образования «Макаровский городской округ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- от 25.08.2016 № 70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рядок реализации некоторых полномочий Контрольно-счетного органа муниципального образования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акаровский городской округ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разместить в сетевом издании «Новая газета» и на сайте Макаровского муниципального округа Сахалин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брания Макаровского муниципального округа Сахалинской области по экономике и бюджет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едседатель Собрания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акаровского муниципального округа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5» апреля 2025 год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Мэр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акаровского муниципального округ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5» апреля 2025 год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Cambria Math" w:hAnsi="Cambria Math" w:cs="Verdana"/>
          <w:sz w:val="24"/>
          <w:szCs w:val="24"/>
          <w:lang w:val="en-US" w:eastAsia="en-US"/>
        </w:rPr>
      </w:pPr>
      <w:r>
        <w:rPr>
          <w:rFonts w:cs="Verdana" w:ascii="Cambria Math" w:hAnsi="Cambria Math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м Собрания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4.04.2025 № 3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реализации некоторых полномоч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го органа Мака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ал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5" w:leader="none"/>
        </w:tabs>
        <w:suppressAutoHyphens w:val="true"/>
        <w:autoSpaceDE w:val="false"/>
        <w:ind w:firstLine="567"/>
        <w:outlineLvl w:val="2"/>
        <w:rPr>
          <w:rFonts w:ascii="Times New Roman" w:hAnsi="Times New Roman" w:eastAsia="Academy" w:cs="Times New Roman"/>
          <w:b/>
          <w:b/>
          <w:sz w:val="24"/>
          <w:szCs w:val="24"/>
        </w:rPr>
      </w:pPr>
      <w:r>
        <w:rPr>
          <w:rFonts w:eastAsia="Academy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пунктами 2, 3, 7 части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157, третьим абзацем части 2 статьи 264.4 Бюджетного Кодекса Российской Федерации, статьей 10 Положения о Контрольно-счетном органе Макаровского муниципального округа Сахалинской области, утвержденног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ешением Собран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каровский городской округ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» Сахалинской области от 30.08.2011 № 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порядком устанавливаются основные требования к организации деятельности Контрольно-счетного органа Макаровского муниципального округа Сахалинской области (далее- Контрольно-счётный орган), и основы его взаимодействия с другими органами местного самоуправления Макаровского муниципального округа Сахалинской области и их структурными подразделениями при реализации следующих полномоч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проекта бюджета Макаровского муниципального округа Сахалинской обла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проверка годового отчета об исполнении бюджета Макаровского муниципального округа Сахалинской обла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проектов муниципальных правовых актов в части, касающейся расходных обязательств Макаровского муниципального округа Сахалинской области, экспертиза проектов муниципальных правовых актов, приводящих к изменению доходов бюджета Макаровского муниципального округа Сахалинской области, а также муниципальных программ (проектов муниципальных программ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cademy" w:cs="Times New Roman" w:ascii="Times New Roman" w:hAnsi="Times New Roman"/>
          <w:sz w:val="24"/>
          <w:szCs w:val="24"/>
        </w:rPr>
        <w:t>2. Экспертиза проекта решения о 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>
          <w:rFonts w:ascii="Times New Roman" w:hAnsi="Times New Roman" w:eastAsia="Academy" w:cs="Times New Roman"/>
          <w:bCs/>
          <w:spacing w:val="-1"/>
          <w:sz w:val="24"/>
          <w:szCs w:val="24"/>
        </w:rPr>
      </w:pPr>
      <w:r>
        <w:rPr>
          <w:rFonts w:eastAsia="Academy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eastAsia="Academy" w:cs="Times New Roman" w:ascii="Times New Roman" w:hAnsi="Times New Roman"/>
          <w:sz w:val="24"/>
          <w:szCs w:val="24"/>
        </w:rPr>
        <w:t xml:space="preserve">1. Проект решения Собрания Макаровского муниципального округа Сахалинской област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</w:t>
      </w:r>
      <w:r>
        <w:rPr>
          <w:rFonts w:eastAsia="Academy" w:cs="Times New Roman" w:ascii="Times New Roman" w:hAnsi="Times New Roman"/>
          <w:sz w:val="24"/>
          <w:szCs w:val="24"/>
        </w:rPr>
        <w:t xml:space="preserve"> бюджете Макаровского муниципального округа Сахалинской области (далее- проект решения о бюджете) до его утверждения Собранием Макаровского муниципального округа Сахалинской област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(далее - Собрание</w:t>
      </w:r>
      <w:r>
        <w:rPr>
          <w:rFonts w:eastAsia="Academy" w:cs="Times New Roman" w:ascii="Times New Roman" w:hAnsi="Times New Roman"/>
          <w:sz w:val="24"/>
          <w:szCs w:val="24"/>
        </w:rPr>
        <w:t>) проходит экспертизу в Контрольно-счёт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eastAsia="Academy" w:cs="Times New Roman" w:ascii="Times New Roman" w:hAnsi="Times New Roman"/>
          <w:sz w:val="24"/>
          <w:szCs w:val="24"/>
        </w:rPr>
        <w:t xml:space="preserve">2. Проект решения о бюджете направляется председателем Собрания в </w:t>
      </w:r>
      <w:r>
        <w:rPr>
          <w:rFonts w:cs="Times New Roman" w:ascii="Times New Roman" w:hAnsi="Times New Roman"/>
          <w:sz w:val="24"/>
          <w:szCs w:val="24"/>
        </w:rPr>
        <w:t>Контрольно-счётный орган</w:t>
      </w:r>
      <w:r>
        <w:rPr>
          <w:rFonts w:eastAsia="Academy" w:cs="Times New Roman" w:ascii="Times New Roman" w:hAnsi="Times New Roman"/>
          <w:sz w:val="24"/>
          <w:szCs w:val="24"/>
        </w:rPr>
        <w:t xml:space="preserve"> в течение двух дней со дня его внесения в Собрание Администрацией Макаровского муниципального округа Сахалинской област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(далее - Администрация)</w:t>
      </w:r>
      <w:r>
        <w:rPr>
          <w:rFonts w:eastAsia="Academy" w:cs="Times New Roman" w:ascii="Times New Roman" w:hAnsi="Times New Roman"/>
          <w:sz w:val="24"/>
          <w:szCs w:val="24"/>
        </w:rPr>
        <w:t>, но не позднее 17 ноября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eastAsia="Academy" w:cs="Times New Roman" w:ascii="Times New Roman" w:hAnsi="Times New Roman"/>
          <w:sz w:val="24"/>
          <w:szCs w:val="24"/>
        </w:rPr>
        <w:t xml:space="preserve">3. Собрание одновременно с проектом решения о бюджете направляет в </w:t>
      </w:r>
      <w:r>
        <w:rPr>
          <w:rFonts w:cs="Times New Roman" w:ascii="Times New Roman" w:hAnsi="Times New Roman"/>
          <w:sz w:val="24"/>
          <w:szCs w:val="24"/>
        </w:rPr>
        <w:t>Контрольно-счётный орган</w:t>
      </w:r>
      <w:r>
        <w:rPr>
          <w:rFonts w:eastAsia="Academy" w:cs="Times New Roman" w:ascii="Times New Roman" w:hAnsi="Times New Roman"/>
          <w:sz w:val="24"/>
          <w:szCs w:val="24"/>
        </w:rPr>
        <w:t xml:space="preserve"> все документы и материалы, направляемые в Собрание Администрацией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eastAsia="Academy" w:cs="Times New Roman" w:ascii="Times New Roman" w:hAnsi="Times New Roman"/>
          <w:sz w:val="24"/>
          <w:szCs w:val="24"/>
        </w:rPr>
        <w:t xml:space="preserve">4. Экспертиза проекта решения о бюджете проводится </w:t>
      </w:r>
      <w:r>
        <w:rPr>
          <w:rFonts w:cs="Times New Roman" w:ascii="Times New Roman" w:hAnsi="Times New Roman"/>
          <w:sz w:val="24"/>
          <w:szCs w:val="24"/>
        </w:rPr>
        <w:t>Контрольно-счётным органом</w:t>
      </w:r>
      <w:r>
        <w:rPr>
          <w:rFonts w:eastAsia="Academy" w:cs="Times New Roman" w:ascii="Times New Roman" w:hAnsi="Times New Roman"/>
          <w:sz w:val="24"/>
          <w:szCs w:val="24"/>
        </w:rPr>
        <w:t xml:space="preserve"> в форме экспертно-аналитического меропри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5. Основные вопросы, которые могут быть рассмотрены при проведении экспертно-аналитического мероприятия по экспертизе проекта решения о бюджет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eastAsia="Academy"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ценка соответствия внесенного проекта решения о бюджете сведениям и документам, являющимися основанием составления проекта бюдж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текстовой части и структуры проекта решения о бюджете на соответствие нормам бюджетного законода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авильности применения бюджетной классификации Российской Федерации при составлении проекта решения о бюджет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оверности и полноты отражения доходов в доходной части бюджета, в том числе оценка достоверности, законности и полноты отражения доходов, поступающих в виде межбюджетных трансфер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запланированных ассигнований в расходной части бюдж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бюджета </w:t>
      </w:r>
      <w:r>
        <w:rPr>
          <w:rFonts w:eastAsia="Academy"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ъемам бюджетных обязательств, утвержденных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балансированности бюджета, анализ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долга, предоставления и реструктуризации бюджетных креди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" w:leader="none"/>
          <w:tab w:val="left" w:pos="1000" w:leader="none"/>
        </w:tabs>
        <w:suppressAutoHyphens w:val="true"/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экспертно-аналитического мероприятия по экспертизе проекта решения о бюджете могут быть включены и другие вопросы в порядке, определённом Регламентом Контрольно-счетного органа, а также утверждёнными стандар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В процессе проведения экспертно-аналитического мероприятия по экспертизе проекта решения о бюджете Администрация обеспечивает доступ д</w:t>
      </w:r>
      <w:r>
        <w:rPr>
          <w:rFonts w:eastAsia="Academy" w:cs="Times New Roman" w:ascii="Times New Roman" w:hAnsi="Times New Roman"/>
          <w:sz w:val="24"/>
          <w:szCs w:val="24"/>
        </w:rPr>
        <w:t xml:space="preserve">олжностных лиц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  <w:r>
        <w:rPr>
          <w:rFonts w:eastAsia="Academy" w:cs="Times New Roman" w:ascii="Times New Roman" w:hAnsi="Times New Roman"/>
          <w:sz w:val="24"/>
          <w:szCs w:val="24"/>
        </w:rPr>
        <w:t xml:space="preserve"> к документам и материалам, необходимым для проведения экспертиз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eastAsia="Academy" w:cs="Times New Roman" w:ascii="Times New Roman" w:hAnsi="Times New Roman"/>
          <w:sz w:val="24"/>
          <w:szCs w:val="24"/>
        </w:rPr>
        <w:t>7. Э</w:t>
      </w:r>
      <w:r>
        <w:rPr>
          <w:rFonts w:cs="Times New Roman" w:ascii="Times New Roman" w:hAnsi="Times New Roman"/>
          <w:sz w:val="24"/>
          <w:szCs w:val="24"/>
        </w:rPr>
        <w:t>кспертиза проекта решения о бюджете завершается подготовкой заключения.</w:t>
      </w:r>
      <w:r>
        <w:rPr>
          <w:rFonts w:eastAsia="Academy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eastAsia="Academy" w:cs="Times New Roman" w:ascii="Times New Roman" w:hAnsi="Times New Roman"/>
          <w:sz w:val="24"/>
          <w:szCs w:val="24"/>
        </w:rPr>
        <w:t xml:space="preserve">8. Экспертиза проекта решения о бюджете проводится в течение 20-ти календарных дней с момента его внесения Председателем Собрания в Контрольно-счетный орган. Заключение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  <w:r>
        <w:rPr>
          <w:rFonts w:eastAsia="Academy" w:cs="Times New Roman" w:ascii="Times New Roman" w:hAnsi="Times New Roman"/>
          <w:sz w:val="24"/>
          <w:szCs w:val="24"/>
        </w:rPr>
        <w:t xml:space="preserve"> на проект решения о бюджете должно быть предоставлено в Собрание и направлено в Администрацию не позднее, чем за два дня до дня рассмотрения указанного проекта Собран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3. Внешняя проверка годового отчета об исполнен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бюджета Макаров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>
          <w:rFonts w:ascii="Times New Roman" w:hAnsi="Times New Roman" w:eastAsia="Academy" w:cs="Times New Roman"/>
          <w:b/>
          <w:b/>
          <w:sz w:val="24"/>
          <w:szCs w:val="24"/>
        </w:rPr>
      </w:pPr>
      <w:r>
        <w:rPr>
          <w:rFonts w:eastAsia="Academy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eastAsia="Academy" w:cs="Times New Roman" w:ascii="Times New Roman" w:hAnsi="Times New Roman"/>
          <w:sz w:val="24"/>
          <w:szCs w:val="24"/>
        </w:rPr>
        <w:t>1. Годовой отчет об исполнении бюджета Макаровского муниципального округа Сахалинской област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eastAsia="Academy" w:cs="Times New Roman" w:ascii="Times New Roman" w:hAnsi="Times New Roman"/>
          <w:sz w:val="24"/>
          <w:szCs w:val="24"/>
        </w:rPr>
        <w:t>(далее - отчет об исполнении бюджета) до его рассмотрения в Собрании подлежит внешней проверке Контрольно-счетным орган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eastAsia="Academy" w:cs="Times New Roman" w:ascii="Times New Roman" w:hAnsi="Times New Roman"/>
          <w:sz w:val="24"/>
          <w:szCs w:val="24"/>
        </w:rPr>
        <w:t>2. Внешняя проверка отчета об исполнении бюджета включает внешнюю проверку бюджетной отчетности главных администраторов средств бюджета 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cademy" w:cs="Times New Roman" w:ascii="Times New Roman" w:hAnsi="Times New Roman"/>
          <w:sz w:val="24"/>
          <w:szCs w:val="24"/>
        </w:rPr>
        <w:t xml:space="preserve">и подготовку заключения. </w:t>
      </w:r>
      <w:r>
        <w:rPr>
          <w:rFonts w:cs="Times New Roman" w:ascii="Times New Roman" w:hAnsi="Times New Roman"/>
          <w:sz w:val="24"/>
          <w:szCs w:val="24"/>
        </w:rPr>
        <w:t xml:space="preserve">В заключении </w:t>
      </w:r>
      <w:r>
        <w:rPr>
          <w:rFonts w:eastAsia="Academy" w:cs="Times New Roman" w:ascii="Times New Roman" w:hAnsi="Times New Roman"/>
          <w:sz w:val="24"/>
          <w:szCs w:val="24"/>
        </w:rPr>
        <w:t>на отчет об исполнении бюджета включаются результаты внешней проверки главных администраторов средств бюджета Макаровского муниципального округа Сахалин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eastAsia="Academy" w:cs="Times New Roman" w:ascii="Times New Roman" w:hAnsi="Times New Roman"/>
          <w:sz w:val="24"/>
          <w:szCs w:val="24"/>
        </w:rPr>
        <w:t>3. Главные администраторы средств бюджета 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cademy" w:cs="Times New Roman" w:ascii="Times New Roman" w:hAnsi="Times New Roman"/>
          <w:sz w:val="24"/>
          <w:szCs w:val="24"/>
        </w:rPr>
        <w:t>предоставляют годовую бюджетную отчетность в Контрольно- счетный орган не позднее 1 марта текущего финансово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 xml:space="preserve">4. Администрация направляет отчет об исполнении бюджета в Контрольно-счетный орган не позднее 1 апреля текущего год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Одновременно с отчетом об исполнении бюджета в Контрольно-счетный орган представляется отчетность и документы, предусмотренные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5. Внешняя проверка отчёта об исполнении бюджета городского округа проводится Контрольно-счетным органом в форме экспертно-аналитического меропри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6. Основные вопросы, которые могут быть рассмотрены при проведении экспертно-аналитического мероприятия по внешние проверки отчёта об исполнении бюдж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воевременности представления, полноты отчётности главных администраторов бюджетных средств, анализ и оценка форм бюджетной отчетности;</w:t>
      </w:r>
    </w:p>
    <w:p>
      <w:pPr>
        <w:pStyle w:val="Normal"/>
        <w:tabs>
          <w:tab w:val="clear" w:pos="708"/>
          <w:tab w:val="left" w:pos="841" w:leader="none"/>
          <w:tab w:val="left" w:pos="1000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ка исполнения бюджета в Макаровском муниципальном округе Сахалинской области за отчётный год;</w:t>
      </w:r>
    </w:p>
    <w:p>
      <w:pPr>
        <w:pStyle w:val="Normal"/>
        <w:tabs>
          <w:tab w:val="clear" w:pos="708"/>
          <w:tab w:val="left" w:pos="841" w:leader="none"/>
          <w:tab w:val="left" w:pos="1000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з бюджетного процесса в Макаровском муниципальном округе Сахалинской области;</w:t>
      </w:r>
    </w:p>
    <w:p>
      <w:pPr>
        <w:pStyle w:val="Normal"/>
        <w:tabs>
          <w:tab w:val="clear" w:pos="708"/>
          <w:tab w:val="left" w:pos="841" w:leader="none"/>
          <w:tab w:val="left" w:pos="1000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нение муниципальных програм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- оценка муниципального долга и расходов на его обслуживание</w:t>
      </w:r>
      <w:r>
        <w:rPr>
          <w:rFonts w:cs="Times New Roman" w:ascii="Times New Roman" w:hAnsi="Times New Roman"/>
          <w:sz w:val="24"/>
          <w:szCs w:val="24"/>
        </w:rPr>
        <w:t>, а также анализ предоставления и реструктуризации бюджетных кредитов за отчётный год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спользования средств р</w:t>
      </w:r>
      <w:r>
        <w:rPr>
          <w:rFonts w:cs="Times New Roman" w:ascii="Times New Roman" w:hAnsi="Times New Roman"/>
          <w:bCs/>
          <w:sz w:val="24"/>
          <w:szCs w:val="24"/>
        </w:rPr>
        <w:t>езервного фон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экспертно-аналитического мероприятия по внешней проверке </w:t>
      </w:r>
      <w:r>
        <w:rPr>
          <w:rFonts w:eastAsia="Academy" w:cs="Times New Roman" w:ascii="Times New Roman" w:hAnsi="Times New Roman"/>
          <w:sz w:val="24"/>
          <w:szCs w:val="24"/>
        </w:rPr>
        <w:t xml:space="preserve">отчета об исполнении бюджета вопросы, установленные частью 6 настоящего раздела, могут быть детализированы, а также </w:t>
      </w:r>
      <w:r>
        <w:rPr>
          <w:rFonts w:cs="Times New Roman" w:ascii="Times New Roman" w:hAnsi="Times New Roman"/>
          <w:sz w:val="24"/>
          <w:szCs w:val="24"/>
        </w:rPr>
        <w:t>могут быть включены и другие вопросы в порядке, определённом Регламентом Контрольно-счетного органа</w:t>
      </w:r>
      <w:r>
        <w:rPr>
          <w:rFonts w:eastAsia="Academy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ждёнными стандар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роцессе проведения экспертно-аналитического мероприятия по внешней проверке </w:t>
      </w:r>
      <w:r>
        <w:rPr>
          <w:rFonts w:eastAsia="Academy" w:cs="Times New Roman" w:ascii="Times New Roman" w:hAnsi="Times New Roman"/>
          <w:sz w:val="24"/>
          <w:szCs w:val="24"/>
        </w:rPr>
        <w:t xml:space="preserve">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Администрация обеспечивает доступ д</w:t>
      </w:r>
      <w:r>
        <w:rPr>
          <w:rFonts w:eastAsia="Academy" w:cs="Times New Roman" w:ascii="Times New Roman" w:hAnsi="Times New Roman"/>
          <w:sz w:val="24"/>
          <w:szCs w:val="24"/>
        </w:rPr>
        <w:t xml:space="preserve">олжностных лиц </w:t>
      </w: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  <w:r>
        <w:rPr>
          <w:rFonts w:eastAsia="Academy" w:cs="Times New Roman" w:ascii="Times New Roman" w:hAnsi="Times New Roman"/>
          <w:sz w:val="24"/>
          <w:szCs w:val="24"/>
        </w:rPr>
        <w:t xml:space="preserve"> к документам и материалам, необходимым для его прове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rFonts w:eastAsia="Academy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онтрольно-счетный орган</w:t>
      </w:r>
      <w:r>
        <w:rPr>
          <w:rFonts w:eastAsia="Academy" w:cs="Times New Roman" w:ascii="Times New Roman" w:hAnsi="Times New Roman"/>
          <w:sz w:val="24"/>
          <w:szCs w:val="24"/>
        </w:rPr>
        <w:t xml:space="preserve"> проводит внешнюю проверку отчета об исполнении бюджета в срок, не превышающий один месяц, со дня направления Администрацией отчета об исполнении бюджета в Контрольно-счетный орг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9. Заключение на отчет об исполнении бюджета Контрольно-счетный орган предоставляет в Собрание с одновременным направлением его в Администр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 xml:space="preserve">4. Экспертиза проектов решений Собрания, касающиеся расход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обязательств Макаров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rFonts w:eastAsia="Academy" w:cs="Times New Roman" w:ascii="Times New Roman" w:hAnsi="Times New Roman"/>
          <w:sz w:val="24"/>
          <w:szCs w:val="24"/>
        </w:rPr>
        <w:t>1. Настоящим разделом устанавливается порядок проведения Контрольно-счетным органом экспертизы проектов решений Собрания за исключением проектов решений о бюджете и об утверждении годового отчёта об исполнении бюджета. Экспертиза проектов решений о внесении изменений в бюджет Макаровского муниципального округа Сахалинской област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eastAsia="Academy" w:cs="Times New Roman" w:ascii="Times New Roman" w:hAnsi="Times New Roman"/>
          <w:sz w:val="24"/>
          <w:szCs w:val="24"/>
        </w:rPr>
        <w:t>осуществляется с учётом особенностей, установленных бюджетны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2. Проекты решений Собрания (далее - проекты решений), до их рассмотрения на заседании Собрания подлежат экспертизе в Контрольно-счет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3. Проекты решений, представляются в Контрольно-счетный орган на бумажном носителе и в электронном виде, с приложением документов, представленных одновременно с ними субъектами правотворческой инициатив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оекты решений, касающиеся расходных обязательств, представляются на экспертизу в Контрольно-счетный орган в срок не позднее 10-ти рабочих дней до очередного заседания Собрания, а в случае внеочередного заседания Собрания не позднее 5-ти рабочих дней. Проекты решений предоставляются с приложением финансово-экономических обоснов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 xml:space="preserve">5. При экспертизе проектов решений в части расходных обязательств Макаровского муниципального округа Сахалинской области, проводится оценка </w:t>
      </w:r>
      <w:r>
        <w:rPr>
          <w:rFonts w:cs="Times New Roman" w:ascii="Times New Roman" w:hAnsi="Times New Roman"/>
          <w:sz w:val="24"/>
          <w:szCs w:val="24"/>
        </w:rPr>
        <w:t>обоснованности финансово-экономических обоснований, представленных к проектам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Контрольно-счётный орган направляет в Собрание заключение не позднее чем за два дня до дня заседания Собр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cademy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ертиза проектов муниципальных правовых актов Администрации </w:t>
      </w:r>
      <w:r>
        <w:rPr>
          <w:rFonts w:eastAsia="Academy" w:cs="Times New Roman" w:ascii="Times New Roman" w:hAnsi="Times New Roman"/>
          <w:sz w:val="24"/>
          <w:szCs w:val="24"/>
        </w:rPr>
        <w:t>в части, касающейся расходных обязательств Макаровского муниципального округа, экспертиза проектов муниципальных правовых актов, приводящих к изменению доходов бюджета Мака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bCs/>
          <w:sz w:val="24"/>
          <w:szCs w:val="24"/>
        </w:rPr>
        <w:t xml:space="preserve">1. Настоящим разделом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порядок проведения Контрольно-счетным органом экспертизы проектов муниципальных нормативных правовых актов Администрации (включая обоснованность финансово-экономических обоснований) в части, касающейся расходных обязательств </w:t>
      </w:r>
      <w:r>
        <w:rPr>
          <w:rFonts w:eastAsia="Academy"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экспертиза проектов муниципальных правовых актов, приводящих к изменению доходов бюджета </w:t>
      </w:r>
      <w:r>
        <w:rPr>
          <w:rFonts w:eastAsia="Academy"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роекты правовых актов), за исключением муниципальных програм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2. Проекты правовых актов представляются в Контрольно-счетный орган на бумажном носителе и в электронном виде, с приложением финансово-экономических обоснований и листом согласования, в котором предусматривается графа согласования с Контрольно-счетным орган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 xml:space="preserve">3. Проекты правовых актов направляются на экспертизу в Контрольно-счетный орган только после проведения всех необходимых, до их принятия </w:t>
      </w:r>
      <w:r>
        <w:rPr>
          <w:rFonts w:cs="Times New Roman" w:ascii="Times New Roman" w:hAnsi="Times New Roman"/>
          <w:sz w:val="24"/>
          <w:szCs w:val="24"/>
        </w:rPr>
        <w:t>процедур (экспертиз) и (или) согласований, предусмотренных правовыми актами по вопросам организации деятельности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4. Экспертиза проектов правовых актов проводится Контрольно-счетным органом в срок, не превышающий 10-ти рабочих дн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5. Контрольно-счетный орган вправе отразить в заключении, подготовленном по результатам экспертизы, не обязательные к исполнению рекомендации и по иным вопрос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 xml:space="preserve">6. При экспертизе проектов правовых актов проводится оценка </w:t>
      </w:r>
      <w:r>
        <w:rPr>
          <w:rFonts w:cs="Times New Roman" w:ascii="Times New Roman" w:hAnsi="Times New Roman"/>
          <w:sz w:val="24"/>
          <w:szCs w:val="24"/>
        </w:rPr>
        <w:t>обоснованности финансово-экономических обоснований, представленных к проек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7. В случае если по результатам проведения экспертизы установлены замечания или предложения к проекту правового акта, Контрольно-счетный орган направляет в Администрацию заключение, содержащее соответствующие рекомендации. В случае если по результатам экспертизы замечаний и предложений не имеется, должностное лицо Контрольно-счетного органа ответственное за проведение экспертизы согласовывает принятие проекта правового акта в листе согласования, представленном к проекту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 xml:space="preserve">8. Должностные лица Контрольно-счетного органа, уполномоченные на проведение экспертизы правовых актов, несут персональную ответственность за неправомерное разглашение служебной и иной конфиденциальной информации, ставшей им известной при проведении экспертиз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9. Проекты правовых актов, касающиеся расходных обязательств и содержащие персональные данные, направляются на экспертизу в Контрольно-счетный орган с учётом требований, установленных Федеральным законом от 27 июля 2006 года № 152-ФЗ «О персональных данных». При направлении на экспертизу проекта правового акта, содержащего персональные данные, к проекту правового акта прилагается пояснительная записка с указанием характера персональных данных и установленными ограничениями при их обработ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  <w:t>6. Экспертиза муниципальных программ (проектов муниципальных программ) Макаров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5" w:leader="none"/>
        </w:tabs>
        <w:suppressAutoHyphens w:val="true"/>
        <w:autoSpaceDE w:val="false"/>
        <w:ind w:firstLine="567"/>
        <w:outlineLvl w:val="0"/>
        <w:rPr>
          <w:rFonts w:ascii="Times New Roman" w:hAnsi="Times New Roman" w:eastAsia="Academy" w:cs="Times New Roman"/>
          <w:sz w:val="24"/>
          <w:szCs w:val="24"/>
        </w:rPr>
      </w:pPr>
      <w:r>
        <w:rPr>
          <w:rFonts w:eastAsia="Academy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ы муниципальных правовых актов об утверждении муниципальных программ, проекты муниципальных правовых актов о внесении изменений в муниципальные программы (далее - проекты программ) подлежат экспертизе в Контрольно-счетном орган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ы программ представляются в Контрольно-счетный орган на бумажном носителе или в электронном виде посредством системы электронного документооборота с приложением обращения на имя председателя Контрольно-счетного органа о проведении экспертиз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проекты муниципальных правовых актов должны соответствовать требованиям, установленными соответствующими муниципальными правовыми актам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ы программ направляются на экспертизу в Контрольно-счетный орган после проведения всех экспертиз и (или) согласований органами местного самоуправления и (или) их должностными лицами, если такое согласование и (или) экспертиза предусмотрены Порядком разработки, реализации и оценки эффективности муниципальных программ, установленным нормативным правовым актом Администрации Макаровского муниципального округа Сахалинской области в соответствии со статьей 179 Бюджетного кодекса Российской Федерации и другими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временно с проектом программы в Контрольно-счетный орган направляется информация, заключения о согласовании и (или) несогласовании проекта программы должностными лицами органов местного самоуправления Макаровского муниципального округа Сахалин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кспертиза проектов программ и изменений к ним проводится Контрольно-счетным органом</w:t>
      </w:r>
      <w:r>
        <w:rPr>
          <w:rFonts w:eastAsia="Academy" w:cs="Times New Roman" w:ascii="Times New Roman" w:hAnsi="Times New Roman"/>
          <w:sz w:val="24"/>
          <w:szCs w:val="24"/>
        </w:rPr>
        <w:t xml:space="preserve"> в срок, не превышающий 10-ти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ертиза утвержденных муниципальных программ осуществляется Контрольно-счетным органом в форме контрольного или экспертно-аналитического мероприятия в соответствии с Регламентом, стандартами внешнего муниципального финансового контроля и планом работы Контрольно-счетного органа на соответствующий год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экспертизе утвержденных муниципальных программ, проектов программ с учетом целей и задач экспертизы, сроков и условий ее проведения Контрольно-счетным органом оценивае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требованиям действующего законодательства Российской Федерации, Сахалинской области и муниципальных правовых актов Макаровского муниципального округа Сахалинской област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установленных требований к содержанию муниципальной программ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ответствие целей и задач муниципальной программы документам стратегического планирования социально-экономического развития муниципального округ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ота анализа текущего состояния сферы реализации муниципальной программы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лостность и связанность целей, задач, мероприятий и планируемых результатов реализации муниципальной программы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снованность заявленной потребности в финансовом обеспечении муниципальной программы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заимосвязь уровня финансового обеспечения муниципальной программы и показателей ее реализац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ответствие объемов и источников финансирования муниципальной программы решению о бюджете муниципального округ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спертиза проектов муниципальных правовых актов о внесении изменений в муниципальные программы осуществляется исключительно в отношении предлагаемых изменений муниципальной программы, посредством анализа и оценки правомерности и обоснованности изменений, соответствия изменений показателям бюджета муниципального образования, конечным результатам реализации муниципальной программы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по результатам проведения экспертизы установлены несоответствия, выявлены недостатки и нарушения, сформулированы соответствующие замечания или предложения к проектам программ и изменений к ним, Контрольно-счетный орган подготавливает и направляет в соответствующий орган местного самоуправления, автору правотворческой инициативы заключение, содержащее соответствующие выводы и предлож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, подготовленном по результатам экспертизы, Контрольно-счетный орган вправе выразить мнение и отразить замечания и рекомендации по иным вопросам, связанным с проектами программ и изменений к ним, направленным на экспертиз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по результатам экспертизы замечаний и предложений не имеется или имеющиеся замечания незначительны, очевидны и не требуют обоснования, должностное лицо Контрольно-счетного органа, ответственное за проведение экспертизы, согласовывает проект муниципального правового акта об утверждении муниципальной программы, проект муниципального правового акта о внесении изменений в муниципальную программу в листе согласования, представленном к проекту муниципального правового акта, с указанием на наличие или отсутствие замечаний и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G Time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Cambria Math" w:cs="Verdana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Cambria Math" w:hAnsi="Cambria Math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Cambria Math" w:hAnsi="Cambria Math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qFormat/>
    <w:rPr>
      <w:rFonts w:cs="Cambria Math"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азвание Знак"/>
    <w:qFormat/>
    <w:rPr>
      <w:rFonts w:ascii="Verdana" w:hAnsi="Verdana" w:cs="Verdana"/>
      <w:b/>
      <w:sz w:val="36"/>
    </w:rPr>
  </w:style>
  <w:style w:type="character" w:styleId="Style16">
    <w:name w:val="Основной текст Знак"/>
    <w:qFormat/>
    <w:rPr>
      <w:rFonts w:ascii="Verdana" w:hAnsi="Verdana" w:cs="Verdana"/>
      <w:sz w:val="28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</w:rPr>
  </w:style>
  <w:style w:type="character" w:styleId="21">
    <w:name w:val="Основной текст 2 Знак"/>
    <w:qFormat/>
    <w:rPr>
      <w:rFonts w:ascii="Verdana" w:hAnsi="Verdana" w:cs="Verdana"/>
      <w:sz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22">
    <w:name w:val="Основной текст с отступом 2 Знак"/>
    <w:qFormat/>
    <w:rPr>
      <w:b/>
    </w:rPr>
  </w:style>
  <w:style w:type="character" w:styleId="3">
    <w:name w:val="Основной текст 3 Знак"/>
    <w:qFormat/>
    <w:rPr>
      <w:sz w:val="24"/>
    </w:rPr>
  </w:style>
  <w:style w:type="character" w:styleId="Style19">
    <w:name w:val="Текст выноски Знак"/>
    <w:qFormat/>
    <w:rPr>
      <w:rFonts w:ascii="CG Times" w:hAnsi="CG Times" w:cs="CG Times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cs="Times New Roman"/>
      <w:b/>
      <w:lang w:val="en-US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rFonts w:cs="Times New Roman"/>
      <w:sz w:val="24"/>
      <w:lang w:val="en-US"/>
    </w:rPr>
  </w:style>
  <w:style w:type="paragraph" w:styleId="23">
    <w:name w:val="Основной текст 2"/>
    <w:basedOn w:val="Normal"/>
    <w:qFormat/>
    <w:pPr/>
    <w:rPr>
      <w:rFonts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Cambria Math" w:hAnsi="Cambria Math" w:cs="Times New Roman"/>
      <w:b/>
      <w:sz w:val="32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260"/>
      <w:ind w:left="6372" w:hanging="0"/>
    </w:pPr>
    <w:rPr>
      <w:rFonts w:ascii="Cambria Math" w:hAnsi="Cambria Math" w:cs="Times New Roman"/>
      <w:b/>
      <w:sz w:val="20"/>
      <w:lang w:val="en-US"/>
    </w:rPr>
  </w:style>
  <w:style w:type="paragraph" w:styleId="31">
    <w:name w:val="Основной текст 3"/>
    <w:basedOn w:val="Normal"/>
    <w:qFormat/>
    <w:pPr>
      <w:spacing w:lineRule="exact" w:line="260"/>
      <w:jc w:val="center"/>
    </w:pPr>
    <w:rPr>
      <w:rFonts w:ascii="Cambria Math" w:hAnsi="Cambria Math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CG Times" w:hAnsi="CG Times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Cambria Math" w:cs="Verdana"/>
      <w:color w:val="auto"/>
      <w:sz w:val="3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Arial" w:hAnsi="Arial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ahoma" w:hAnsi="Tahoma" w:eastAsia="Cambria Math" w:cs="Tahoma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 Math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66;fld=134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21:00Z</dcterms:created>
  <dc:creator>Отдел компьютеризации</dc:creator>
  <dc:description/>
  <cp:keywords/>
  <dc:language>en-US</dc:language>
  <cp:lastModifiedBy>User</cp:lastModifiedBy>
  <cp:lastPrinted>2025-04-25T10:10:00Z</cp:lastPrinted>
  <dcterms:modified xsi:type="dcterms:W3CDTF">2025-04-27T05:21:00Z</dcterms:modified>
  <cp:revision>2</cp:revision>
  <dc:subject/>
  <dc:title> </dc:title>
</cp:coreProperties>
</file>