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8 г.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1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брания муниципального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образования «Макаровский городской округ»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 26.12.2013 № 29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Положения о Гербе муниципального образования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Макаровский городской округ» и «Об Утверждении Положения о Флаге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«Макаровский городской округ»</w:t>
      </w:r>
    </w:p>
    <w:p>
      <w:pPr>
        <w:pStyle w:val="Normal1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iCs/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О внесении изменений в Устав муниципального образования «Макаровский городской округ» Сахалинской област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муниципального образования «Макаровский городской округ»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 26.12.2013 № 2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б Утверждении Положения о Гербе муниципального образования «Макаровский городской округ» и «Об Утверждении Положения о Флаге муниципального образования «Макар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(в редакции от 30.01.2014 № 5) следующие изменени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решения Собр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б Утверждении Положения о Гербе муниципального образования «Макаровский городской округ» и «Об Утверждении Положения о Флаге муниципального образования «Макар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Положения о Гербе Макаровского муниципального округа Сахалинской области» и «Об Утверждении Положения о Флаге Макаровского муниципального округа Сахалин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1. Утвердить Положение о Гербе Макаровского муниципального округа Сахалинской области и р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исунок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каровского муниципального округа Сахалинской области в цветном и одноцветном вариантах (прилагается)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.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2 Решения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2. Утвердить Положение о Флаге Макаровского муниципального округа Сахалинской области и р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 xml:space="preserve">исунок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каровского муниципального округа Сахалинской области (прилагается)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.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</w:t>
      </w:r>
      <w:r>
        <w:rPr>
          <w:rFonts w:eastAsia="Times New Roman" w:cs="Times New Roman" w:ascii="Times New Roman" w:hAnsi="Times New Roman"/>
          <w:sz w:val="24"/>
        </w:rPr>
        <w:t>Положения о Гербе муниципального образования «Макаровский городской округ» Сахалинской области и Положение о Гербе муниципального образования «Макаровский городской округ» Сахалинской области изложить в новой редакции (прилагается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именование Приложения № 1 к Положению </w:t>
      </w:r>
      <w:r>
        <w:rPr>
          <w:rFonts w:eastAsia="Times New Roman" w:cs="Times New Roman" w:ascii="Times New Roman" w:hAnsi="Times New Roman"/>
          <w:sz w:val="24"/>
        </w:rPr>
        <w:t>о Гербе муниципального образования «Макаровский городской округ» Сахалинской области изложить в ново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Геральдическое описание Герба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именование </w:t>
      </w:r>
      <w:r>
        <w:rPr>
          <w:rFonts w:eastAsia="Times New Roman" w:cs="Times New Roman" w:ascii="Times New Roman" w:hAnsi="Times New Roman"/>
          <w:sz w:val="24"/>
        </w:rPr>
        <w:t>Положения о Флаге муниципального образования «Макаровский городской округ» Сахалинской области и Положение о Флаге муниципального образования «Макаровский городской округ» Сахалинской области изложить в новой редакции (прилагается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именование Приложения № 1 к Положению </w:t>
      </w:r>
      <w:r>
        <w:rPr>
          <w:rFonts w:eastAsia="Times New Roman" w:cs="Times New Roman" w:ascii="Times New Roman" w:hAnsi="Times New Roman"/>
          <w:sz w:val="24"/>
        </w:rPr>
        <w:t>о Флаге муниципального образования «Макаровский городской округ» Сахалинской области изложить в ново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еральдическое описание Флага </w:t>
      </w:r>
      <w:r>
        <w:rPr>
          <w:rFonts w:eastAsia="Times New Roman" w:cs="Times New Roman" w:ascii="Times New Roman" w:hAnsi="Times New Roman"/>
          <w:sz w:val="24"/>
        </w:rPr>
        <w:t>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геральдическое описание Флага в Приложении № 1 к Положению </w:t>
      </w:r>
      <w:r>
        <w:rPr>
          <w:rFonts w:eastAsia="Times New Roman" w:cs="Times New Roman" w:ascii="Times New Roman" w:hAnsi="Times New Roman"/>
          <w:sz w:val="24"/>
        </w:rPr>
        <w:t>о Флаге муниципального образования «Макаровский городской округ» Сахалинской област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Прямоугольное полотнище с соотношением ширины и длины 2:3, воспроизводящее композицию Герба Макаровского муниципального округа Сахалинской области в синем, красном, желтом, черном и белом цветах.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декабря 2024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 xml:space="preserve">С.А. Фертик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декабря 2024 г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12.2024 № 11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 Гербе Макар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ахалин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им Положением в соответствии со ст. 9 Федерального закона от 06.10.03 №131-ФЗ «Об общих принципах организации местного самоуправления в Российской Федерации» и статьей 4 Устава Макаровского муниципального округа Сахалинской области устанавливается Герб Макаровского муниципального округа Сахалинской области, его описание и порядок официального использования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Герб Макаровского муниципального округа Сахалинской области (далее по тексту – Герб муниципального округа) является официальным символом Макаровского муниципального округа Сахалинской области (далее по тексту – муниципальный округ), составлен по правилам, соответствующим традициям геральдики, и отражает исторические, культурные, национальные и иные местные традиции и особ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Положение о Гербе муниципального округа и рисунки Герба муниципального округа в цветном и одноцветном вариантах, текст описания хранятся в Администрации Макаровского муниципального округа Сахалинской области и доступны для ознакомления всем заинтересованным лица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Герб муниципального округа подлежит внесению в Государственный геральдический регистр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Геральдическое описание Герба муниципального округ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Геральдическое описание Герба муниципального округа Приложение № 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Авторская идея Герба муниципального округа, геральдическая доработка, обоснование символики, компьютерный дизайн принадлежит Коваль Владиславу Эдуардовичу (г. Волгоград)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Порядок воспроизведения Герба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оспроизведение Герба муниципального округа, независимо от его размеров, техники исполнения и назначения, должно точно соответствовать описанию, приведенному в Приложение № 1 настоящего Положения. Воспроизведение Герба муниципального округа допускается в цветном и одноцветном вариантах. Изображение Герба муниципального округа в одноцветной версии допускается с использованием условной штриховки для обозначения цв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Воспроизведение Герба муниципального округа, независимо от назначения и случая использования, допускается с дополнительным элементом (золотая башенная корона о пяти зубцах) или без дополнительных элементов, в виде одного щита. Изображение Герба муниципального округа как в виде одного щита, так и с дополнительным элементом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Ответственность за искажение рисунка Герба муниципального округа и (или) изменение композиции и цветов, выходящее за пределы допустимого, несет исполнитель допущенных искажений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Порядок официального использования Герба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Герб муниципального округа пом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зданиях органов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залах заседаний органов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рабочих кабинетах мэра муниципального округа, выборных и назначаемых должностных лиц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Герб муниципального округа помещается на бланка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ормативных правовых актов органов местного самоуправления и должностных лиц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Собра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мэра муниципального округа, исполнительного органа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иных выборных и назначаемых должностных лиц,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Герб муниципального округа воспроизводится на удостоверениях мэра муниципального округа, лиц, осуществляющих службу на должностях в органах местного самоуправления муниципального округа, муниципальных служащих, депутатов Собрания муниципального округа: работников и сотрудников органов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Герб муниципального округа пом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печатях органов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официальных изданиях органов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 Герб муниципального округа может помещаться н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градах и памятных знаках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лжностных знаках мэра муниципального округа, председателя Собрания муниципального округа, депутатов Собрания муниципального округа, муниципальных служащих и работников органов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указателях при въезде на территорию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бъектах движимого и недвижимого имущества, транспортных средствах, находящихся в муниципальной собственности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принадлежащих органам, организациям, учреждениям и предприятиям, находящих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ый округ объектах движимого и недвижимого имущества, транспортных средства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. Допускается размещение Герба муниципального округа 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грамотах, приглашениях, визитных карточках мэра муниципального округа, должностных лиц органов местного самоуправления муниципального округа, депутатов Собра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пускается использование Герба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круге или непосредственно связанных с муниципальным округом по согласованию с мэром муниципального округ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и Государственного герба Российской Федерации, Герб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и герба Сахалинской области, Герб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располагается справа от герба Сахалинской области (с точки зрения стоящего лицом к герб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, Государственного герба Российской Федерации и герба Сахалинской области, Государственный герб Российской Федерации располагается в центре, герб Сахалинской области – слева от центра, а Герб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– справа от центра (с точки зрения стоящего лицом к герб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с другими гербами размер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не может превышать размеры Государственного герба Российской Федерации (или иного государственного герба), герба Сахалинской области (или герба иного субъекта Российской Федераци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с другими гербами Герб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не может размещаться выше Государственного герба Российской Федерации (или иного государственного герба), герба Сахалинской области (или герба иного субъекта Российской Федераци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размещении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гербы не имеют дополнительных элементов, Герб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используется без дополнительных элемен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Порядок изготовления, использования, хранения и уничтожения бланков, печатей и иных носителей изображения Герба муниципального округа, в случае необходимости его установления, устанавливается органами местного самоуправления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Иные случаи использования Герб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устанавливаются мэром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Ответственность за нарушение настоящего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ние Герба муниципального округа с нарушением настоящего Положения, а также надругательство над Гербом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несение в состав (рисунок) Герба муниципального округа каких-либо внешних украшений, а также элементов официальных символов Сахалинской области допустимо лишь в соответствии с законодательством Российской Федерации, нормативными правовыми актами Сахалинской области. Эти изменения должны сопровождаться пересмотром Приложения № 1 главы 2 настоящего Положения для отражения внесенных элементов в описа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Все права на Герб муниципального округа принадлежит органам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Контроль исполнения требований настоящего Положения о Гербе муниципального округа возлагается на администрацию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12.2024 № 111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О Флаге Макар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ахалинской области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им Положением устанавливается Флаг Макаровского муниципального округа Сахалинской области, его описание и порядок официального использования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Флаг Макаровского муниципального округа Сахалинской области (далее по тексту – Флаг муниципального округа) является официальным символом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Положение о Флаге муниципального округа и рисунок Флага муниципального округа хранятся в Администрации Макаровского муниципального округа Сахалинской области и доступны для ознакомления всем заинтересованным лица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Флаг муниципального округа подлежит внесению в Государственный геральдический регистр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2. Описание Флага муниципального округ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Геральдическое описание Флага муниципального округа Приложение № 1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Авторская идея Флага муниципального округа, геральдическая доработка, обоснование символики, компьютерный дизайн принадлежит Коваль Владиславу Эдуардовичу (г. Волгоград)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3. Порядок воспроизведения Флага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роизведение Флага муниципального округа, независимо от его размеров, техники исполнения и назначения, должно соответствовать описанию, приведенному в Приложении № 1 настоящего Положения и рисунку, приведенному в приложении к настоящему Положению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4. Порядок официального использования Флага муниципального округ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Флаг муниципального округа поднят постоян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зданиях, в которых размещаются органы местного самоуправление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Флаг муниципального округа установлен постоянн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залах заседаний органов местного самоуправления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рабочих кабинетах мэра муниципального округа, выборных и назначаемых должностных лиц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Флаг муниципального округа мож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Флаг муниципального округа или его изображение может размещаться на транспортных средствах мэра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4. Флаг муниципального округа поднимается (устанавливается) и используется для украшений улиц, зданий, сооружений и территор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о время официальных церемоний и торжественных мероприятий, проводимых органами местного самоуправления муниципального округа, местных праздников и памятных да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5. Флаг муниципального округа может быть поднят (установлен)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о время частных и семейных торжеств и значимых событий проводимые отделом ЗАГС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памятных, мемориальных и значимых местах расположенных на территории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местах массовых собраний жителей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- в образовательных учреждения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6. Флаг муниципального округа или его изображение могут быть использованы в качестве элемента или геральдической основ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ый округ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град муниципального округ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лжностных и отличительных знаков мэра муниципального округа, депутатов Собрания муниципального округа, выборных и назначаемых должностных лиц, сотрудников местного самоуправления муниципального округа и его подразде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7. Допускается помещение изображения Флага муниципального округ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 грамотах, приглашениях, визитных карточках мэра муниципального округа, должностных лиц органов местного самоуправления муниципального округа, депутатов Собрания муниципального округа, иных сотрудников и работников органов местного самоуправления муниципального округа и связанных с ними организац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пускается использование изображения Флага муниципального окру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круге или непосредственно связанных с муниципальным округо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При использовании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в знак траура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приспускается до половины высоты флагштока (мачты). При невозможности приспустить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, к верхней части древка выше полотнища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крепится черная сложенная пополам и прикрепленная за место сложения лента, общая длина которой равна длине полотнища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, а ширина составляет не менее 1/10 от ширины полотнища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 При одновременном подъеме (размещении)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и Государственного флага Российской Федерации,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подъеме (размещении)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и флага Сахалинской области,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располагается справа от флага Сахалинской области (с точки зрения стоящего лицом к флаг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подъеме (размещении)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, Государственного флага Российской Федерации и флага Сахалинской области, Государственный флаг Российской Федерации располагается в центре, а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- справа от центра (с точки зрения стоящего лицом к флагам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 права от Государственного флага Российской Федерации располагается флаг Сахалинской области, слева от Государственного флага Российской Федерации располагается 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; справа от флага Сахалин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Размер полотнища Флага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халинской области (или флага иного субъекта Российской Федераци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лаг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круга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ахалинской области (или флага иного субъекта Российской Федерации)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5. Ответственность за нарушение настоящего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ние Флага муниципального округа с нарушением настоящего Положения, а также надругательство над Флагом муниципального округа влечет за собой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Внесение в состав (рисунок) Флага муниципального округа каких-либо изменений или дополнений, а также элементов официальных символов Сахалинской области допустимо лишь в соответствии с законодательством Российской Федерации и законодательством Сахалинской области. Это изменение должно сопровождаться пересмотром Приложения № 1 настоящего Положения для отражения внесенных элементов в описа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Все права на Флаг муниципального округа принадлежат органам местного самоуправления муниципального округ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 Контроль исполнения требований настоящего Положения о Флаге муниципального округа возлагается на мэра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Cambria Math" w:hAnsi="Cambria Math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Cambria Math" w:hAnsi="Cambria Math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rFonts w:cs="Cambria Math"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азвание Знак"/>
    <w:qFormat/>
    <w:rPr>
      <w:rFonts w:ascii="Verdana" w:hAnsi="Verdana" w:cs="Verdana"/>
      <w:b/>
      <w:sz w:val="36"/>
    </w:rPr>
  </w:style>
  <w:style w:type="character" w:styleId="Style16">
    <w:name w:val="Основной текст Знак"/>
    <w:qFormat/>
    <w:rPr>
      <w:rFonts w:ascii="Verdana" w:hAnsi="Verdana" w:cs="Verdana"/>
      <w:sz w:val="28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rFonts w:ascii="Verdana" w:hAnsi="Verdana" w:cs="Verdana"/>
      <w:sz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22">
    <w:name w:val="Основной текст с отступом 2 Знак"/>
    <w:qFormat/>
    <w:rPr>
      <w:b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Текст выноски Знак"/>
    <w:qFormat/>
    <w:rPr>
      <w:rFonts w:ascii="CG Times" w:hAnsi="CG Times" w:cs="CG Times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cs="Times New Roman"/>
      <w:b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rFonts w:cs="Times New Roman"/>
      <w:sz w:val="24"/>
      <w:lang w:val="en-US"/>
    </w:rPr>
  </w:style>
  <w:style w:type="paragraph" w:styleId="23">
    <w:name w:val="Основной текст 2"/>
    <w:basedOn w:val="Normal"/>
    <w:qFormat/>
    <w:pPr/>
    <w:rPr>
      <w:rFonts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Cambria Math" w:hAnsi="Cambria Math" w:cs="Times New Roman"/>
      <w:b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Cambria Math" w:hAnsi="Cambria Math" w:cs="Times New Roman"/>
      <w:b/>
      <w:sz w:val="20"/>
      <w:lang w:val="en-US"/>
    </w:rPr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rFonts w:ascii="Cambria Math" w:hAnsi="Cambria Math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CG Times" w:hAnsi="CG Times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ahoma" w:hAnsi="Tahoma" w:eastAsia="Cambria Math" w:cs="Tahoma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3:00Z</dcterms:created>
  <dc:creator>Отдел компьютеризации</dc:creator>
  <dc:description/>
  <cp:keywords/>
  <dc:language>en-US</dc:language>
  <cp:lastModifiedBy>User</cp:lastModifiedBy>
  <cp:lastPrinted>2024-12-13T11:19:00Z</cp:lastPrinted>
  <dcterms:modified xsi:type="dcterms:W3CDTF">2024-12-14T23:13:00Z</dcterms:modified>
  <cp:revision>2</cp:revision>
  <dc:subject/>
  <dc:title> </dc:title>
</cp:coreProperties>
</file>