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cademy;Times New Roman" w:hAnsi="Academy;Times New Roman" w:cs="Academy;Times New Roman"/>
          <w:sz w:val="36"/>
          <w:szCs w:val="20"/>
          <w:lang w:val="en-US" w:eastAsia="en-US"/>
        </w:rPr>
      </w:pPr>
      <w:r>
        <w:rPr>
          <w:rFonts w:cs="Academy;Times New Roman" w:ascii="Academy;Times New Roman" w:hAnsi="Academy;Times New Roman"/>
          <w:sz w:val="36"/>
          <w:szCs w:val="20"/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23-2028 гг.</w:t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.01.2025 № 12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22 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акаров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Реестра должностей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муниципальной службы Макаровского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муниципального округа Сахалинской области</w:t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</w:t>
      </w:r>
      <w:r>
        <w:rPr>
          <w:bCs/>
        </w:rPr>
        <w:t xml:space="preserve">Законом Сахалинской области от 06.07.2007 № 78-ЗО «Об отдельных вопросах муниципальной службы в Сахалинской области», </w:t>
      </w:r>
      <w:r>
        <w:rPr/>
        <w:t>статьей 49 Устава Макаровского муниципального округа Сахалинской области, Собрание Макаровского муниципального округа Сахалинской области</w:t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О:</w:t>
      </w:r>
    </w:p>
    <w:p>
      <w:pPr>
        <w:pStyle w:val="Normal1"/>
        <w:suppressAutoHyphens w:val="true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</w:rPr>
        <w:t>Реестр должностей муниципальной службы Макаровского муниципального округа Сахалинской области (прилагается)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Признать утратившими силу решения Собрания муниципального образования «Макаровский городской округ» Сахалинской области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31.08.2017 № 64 «Об утверждении Реестра должностей муниципальной службы муниципального образования «Макаровский городской округ»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- от 13.07.2020 № 63 «</w:t>
      </w:r>
      <w:r>
        <w:rPr/>
        <w:t xml:space="preserve">О внесении изменений </w:t>
      </w:r>
      <w:r>
        <w:rPr>
          <w:bCs/>
        </w:rPr>
        <w:t xml:space="preserve">в Решение Собрания от </w:t>
      </w:r>
      <w:r>
        <w:rPr>
          <w:szCs w:val="20"/>
        </w:rPr>
        <w:t>31.08.2017 № 64</w:t>
      </w:r>
      <w:r>
        <w:rPr>
          <w:bCs/>
        </w:rPr>
        <w:t xml:space="preserve"> «Об утверждении Реестра должностей муниципальной службы муниципального образования «Макаровский городской округ»;</w:t>
      </w:r>
    </w:p>
    <w:p>
      <w:pPr>
        <w:pStyle w:val="Normal"/>
        <w:suppressAutoHyphens w:val="true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ind w:firstLine="567"/>
        <w:jc w:val="both"/>
        <w:rPr>
          <w:szCs w:val="20"/>
        </w:rPr>
      </w:pPr>
      <w:r>
        <w:rPr>
          <w:szCs w:val="20"/>
        </w:rPr>
        <w:t>- от 10.08.2020 № 75</w:t>
      </w:r>
      <w:r>
        <w:rPr/>
        <w:t xml:space="preserve"> «О внесении дополнения </w:t>
      </w:r>
      <w:r>
        <w:rPr>
          <w:bCs/>
        </w:rPr>
        <w:t xml:space="preserve">в решение Собрания от </w:t>
      </w:r>
      <w:r>
        <w:rPr>
          <w:szCs w:val="20"/>
        </w:rPr>
        <w:t>31.08.2017 № 64</w:t>
      </w:r>
      <w:r>
        <w:rPr>
          <w:bCs/>
        </w:rPr>
        <w:t xml:space="preserve"> «Об утверждении Реестра должностей муниципальной службы муниципального образования «Макаровский городской округ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от 30.09.2021 № 76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шение Собрания от </w:t>
      </w:r>
      <w:r>
        <w:rPr>
          <w:rFonts w:cs="Times New Roman" w:ascii="Times New Roman" w:hAnsi="Times New Roman"/>
          <w:sz w:val="24"/>
          <w:szCs w:val="24"/>
        </w:rPr>
        <w:t>31.08.2017 № 6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Реестра должностей муниципальной службы муниципального образования «Макаровский городской округ»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 от 14.04.2022 № 22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шение Собрания от </w:t>
      </w:r>
      <w:r>
        <w:rPr>
          <w:rFonts w:cs="Times New Roman" w:ascii="Times New Roman" w:hAnsi="Times New Roman"/>
          <w:sz w:val="24"/>
          <w:szCs w:val="24"/>
        </w:rPr>
        <w:t>31.08.2017 № 6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Реестра должностей муниципальной службы муниципального образования «Макаровский городской округ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3. Настоящее решение разместить в сетевом издании «Новая газета» и на сайте Макаровского муниципального округа Сахалин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  <w:t>4. Контроль за исполнением настоящего решения возложить на постоянную комиссию Собрания Макаровского муниципального округа Сахалинской области по законопроектам, проектам муниципальных актов и депутатской этик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  <w:t>Мака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  <w:t>«30» января 2025 г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Мэ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Мака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  <w:t>«30» января 2025 г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</w:rPr>
      </w:pPr>
      <w:r>
        <w:rPr>
          <w:b w:val="false"/>
        </w:rPr>
        <w:t>решением Собрания</w:t>
      </w:r>
    </w:p>
    <w:p>
      <w:pPr>
        <w:pStyle w:val="ConsPlusTitle"/>
        <w:widowControl/>
        <w:suppressAutoHyphens w:val="true"/>
        <w:jc w:val="right"/>
        <w:rPr/>
      </w:pPr>
      <w:r>
        <w:rPr>
          <w:b w:val="false"/>
        </w:rPr>
        <w:t>Макаровского муниципального</w:t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</w:rPr>
      </w:pPr>
      <w:r>
        <w:rPr>
          <w:b w:val="false"/>
        </w:rPr>
        <w:t>округа Сахалинской области</w:t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</w:rPr>
      </w:pPr>
      <w:r>
        <w:rPr>
          <w:b w:val="false"/>
        </w:rPr>
        <w:t>от 30.01.2025 № 12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  <w:t>Реестр должностей муниципальной службы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Макаровского муниципального округа Сахалинской области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  <w:t>Раздел I.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Перечень должностей муниципальной службы в Собрании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Макаровского муниципального округа Сахалин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1. Должности категории «специалист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Главн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ветник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Ведущая группа должностей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онсультант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2. Должности категории «обеспечивающие специалисты»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Главная группа должностей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Главный 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Главный специалист 2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Ведущ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2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Старш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2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3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Раздел II.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Перечень должностей муниципальной службы в администрации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Макаровского муниципального округа Сахалинской области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1. Должности категории «руководители»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Высшая группа должностей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ервый вице - мэр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ице – мэр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Управляющий делами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Главн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Начальник отдела, главный бухгалтер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2. Должности категории «специалисты»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Главная группа должностей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ферен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Ведущ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оветник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ветник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консультан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онсультан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Старшая группа должностей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– экспер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пециалист - эксперт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Cs/>
        </w:rPr>
        <w:t>3. Должности категории «обеспечивающие специалисты»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Ведущ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2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3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Старшая группа должностей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2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3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Младшая группа должностей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пециалист 2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>
          <w:b w:val="false"/>
        </w:rPr>
        <w:t>Раздел I</w:t>
      </w:r>
      <w:r>
        <w:rPr>
          <w:b w:val="false"/>
          <w:lang w:val="en-US"/>
        </w:rPr>
        <w:t>II</w:t>
      </w:r>
      <w:r>
        <w:rPr>
          <w:b w:val="false"/>
        </w:rPr>
        <w:t>.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Перечень должностей муниципальной службы в иных органах местного самоуправления Макаровского муниципального округа Сахалин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Подраздел </w:t>
      </w:r>
      <w:r>
        <w:rPr>
          <w:lang w:val="en-US"/>
        </w:rPr>
        <w:t>I</w:t>
      </w:r>
      <w:r>
        <w:rPr/>
        <w:t>.</w:t>
      </w:r>
      <w:r>
        <w:rPr>
          <w:bCs/>
        </w:rPr>
        <w:t xml:space="preserve"> Должности муниципальной службы </w:t>
      </w:r>
      <w:r>
        <w:rPr/>
        <w:t>в территориальном орган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Макаровского муниципального округа Сахалин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1. Должности категории «руководители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Ведущая группа должностей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Руководитель территориального органа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2. Должности категории «обеспечивающие специалисты»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3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Старш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Старший специалист 2 разряда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3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  <w:t>Младш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пециалист 2 разряд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</w:rPr>
      </w:pPr>
      <w:r>
        <w:rPr/>
        <w:t xml:space="preserve">Подраздел </w:t>
      </w:r>
      <w:r>
        <w:rPr>
          <w:lang w:val="en-US"/>
        </w:rPr>
        <w:t>II</w:t>
      </w:r>
      <w:r>
        <w:rPr/>
        <w:t>.</w:t>
      </w:r>
      <w:r>
        <w:rPr>
          <w:bCs/>
        </w:rPr>
        <w:t xml:space="preserve"> Должности муниципальной службы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в иных органах местного самоуправл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Макаровского муниципального округа Сахалинской области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1. Должности категории «руководители»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Высш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уководитель (председатель, начальник) орган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Заместитель руководителя (председателя, начальника) орган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Заместитель руководителя (председателя, начальника) органа, начальник отдел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Заместитель председателя органа, главный архитектор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Главная группа должностей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Начальник отдел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Начальник отдела, главный бухгалтер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2. Должности категории «специалисты»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Ведущ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оветник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консультан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онсультан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Старш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– экспер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пециалист - эксперт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3. Должности категории «обеспечивающие специалист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Ведущая группа должностей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2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едущий специалист 3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Старшая группа должностей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2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тарший специалист 3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  <w:t>Младшая группа должностей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пециалист 1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пециалист 2 разряд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Перечень должностей муниципальной службы в Контрольно-счетном органе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>Макаровского муниципального округа Сахалинской области</w:t>
      </w:r>
    </w:p>
    <w:p>
      <w:pPr>
        <w:pStyle w:val="Normal"/>
        <w:suppressAutoHyphens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Должности категории «специалисты»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Ведущая группа должностей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Главный инспектор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Старшая группа должностей</w:t>
      </w:r>
    </w:p>
    <w:p>
      <w:pPr>
        <w:pStyle w:val="Normal"/>
        <w:suppressAutoHyphens w:val="true"/>
        <w:autoSpaceDE w:val="false"/>
        <w:ind w:firstLine="567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Инспекто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cademy;Times New Roman" w:hAnsi="Academy;Times New Roman" w:cs="Academy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4:00Z</dcterms:created>
  <dc:creator>nastya</dc:creator>
  <dc:description/>
  <cp:keywords/>
  <dc:language>en-US</dc:language>
  <cp:lastModifiedBy>Терешкина Елена Юрьевна</cp:lastModifiedBy>
  <cp:lastPrinted>2025-01-30T12:29:00Z</cp:lastPrinted>
  <dcterms:modified xsi:type="dcterms:W3CDTF">2025-01-30T03:44:00Z</dcterms:modified>
  <cp:revision>22</cp:revision>
  <dc:subject/>
  <dc:title/>
</cp:coreProperties>
</file>