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643890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АРОВСКОГО МУНИЦИПАЛЬНОГО ОКРУГА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халинской област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23-2028 гг.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690</wp:posOffset>
                </wp:positionH>
                <wp:positionV relativeFrom="paragraph">
                  <wp:posOffset>13970</wp:posOffset>
                </wp:positionV>
                <wp:extent cx="5761355" cy="45085"/>
                <wp:effectExtent l="635" t="12700" r="635" b="190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1440" cy="45000"/>
                          <a:chOff x="0" y="0"/>
                          <a:chExt cx="5761440" cy="4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61440" cy="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"/>
                            <a:ext cx="576144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7pt;margin-top:1.1pt;width:453.6pt;height:3.5pt" coordorigin="-94,22" coordsize="9072,70">
                <v:line id="shape_0" from="-94,22" to="8978,22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-94,92" to="8978,92" stroked="t" o:allowincell="f" style="position:absolute">
                  <v:stroke color="black" weight="32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Р О Т О К О Л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тогового заседания рабочей группы по организации и проведению публичных слушаний по проекту муниципального правового акта «О внесении изменений и дополнений в Устав Макаровского муниципального округа Сахалинской области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02.2025</w:t>
        <w:tab/>
        <w:tab/>
        <w:tab/>
        <w:tab/>
        <w:tab/>
        <w:tab/>
        <w:tab/>
        <w:tab/>
        <w:tab/>
        <w:tab/>
        <w:tab/>
        <w:t>г. Макаров</w:t>
      </w:r>
    </w:p>
    <w:p>
      <w:pPr>
        <w:pStyle w:val="Normal"/>
        <w:suppressAutoHyphens w:val="true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0.00 часов</w:t>
      </w:r>
    </w:p>
    <w:p>
      <w:pPr>
        <w:pStyle w:val="Normal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</w:t>
      </w:r>
    </w:p>
    <w:p>
      <w:pPr>
        <w:pStyle w:val="Normal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50 лет Октября,32, 1-й этаж,</w:t>
      </w:r>
    </w:p>
    <w:p>
      <w:pPr>
        <w:pStyle w:val="Normal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й зал администрации</w:t>
      </w:r>
    </w:p>
    <w:p>
      <w:pPr>
        <w:pStyle w:val="Normal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аровского муниципального округа</w:t>
      </w:r>
    </w:p>
    <w:p>
      <w:pPr>
        <w:pStyle w:val="Normal1"/>
        <w:suppressAutoHyphens w:val="tru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халинской области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сутствовали: рабочая группа – </w:t>
      </w:r>
      <w:r>
        <w:rPr>
          <w:rFonts w:cs="Times New Roman" w:ascii="Times New Roman" w:hAnsi="Times New Roman"/>
          <w:sz w:val="24"/>
          <w:szCs w:val="24"/>
        </w:rPr>
        <w:t>Поляков В.А. – заместитель председателя Собрания Макаровского муниципального округа Сахалинской области, руководитель рабочей группы, Авдеев А.Ю. – председатель постоянной комиссии Собрания Макаровского муниципального округа Сахалинской области по законопроектам, проектам муниципальных актов и депутатской этике, Булах Ю.А. – депутат Собрания Макаровского муниципального округа Сахалинской области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ьшикова Л.А. – вице-мэр Макаровского муниципального округа Сахалинской области, Сагач О.А. – и.о. директора МКУ «Управление делами» Макаровского муниципального округа Сахалинской области, Пимкина А.Н. – и.о. руководителя финансового управления Макаровского муниципального округа Сахалинской области, Полякова И.Н. – начальник юридического отдела МКУ «Управление делами» Макаровского муниципального округа Сахалинской области, Стрелкова А.В. – председатель Контрольно-счетного органа Макаровского муниципального округа Сахалинской области, Терешкина Е.Ю. – советник аппарата Собрания Макаровского муниципального округа Сахалинской области.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ы и присутствуют</w:t>
      </w:r>
      <w:r>
        <w:rPr>
          <w:rFonts w:cs="Times New Roman" w:ascii="Times New Roman" w:hAnsi="Times New Roman"/>
          <w:sz w:val="24"/>
          <w:szCs w:val="24"/>
        </w:rPr>
        <w:t>: Анцупова Е.Б. – инспектор Контрольно-счетного органа Макаровского муниципального округа Сахалинской области, Игракова К.В. – старший специалист аппарата Собрания Макаровского муниципального округа Сахалинской области, Шевцова А.Г. - корреспондент МБУ «Редакция газеты «Новая газета»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 О В Е С Т К А Д Н Я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рассмотрении поступивших в ходе публичных слушаний предложений по проекту муниципального правового акта «О внесении изменений и дополнений в Устав Макаровского муниципального округа Сахалинской области», принятого решением Собрания Макаровского муниципального округа Сахалинской области от 16.01.202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08.</w:t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рабочей группы, сформированной распоряжением Собрания Макаровского муниципального округа Сахалинской области от 31.01.2025 № 10, открыл и вел заместитель председателя Собрания Макаровского муниципального округа Сахалинской области - руководитель рабочей группы Поляков В.А.</w:t>
      </w:r>
    </w:p>
    <w:p>
      <w:pPr>
        <w:pStyle w:val="Heading2"/>
        <w:keepNext w:val="false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2"/>
        <w:keepNext w:val="false"/>
        <w:suppressAutoHyphens w:val="true"/>
        <w:ind w:firstLine="567"/>
        <w:jc w:val="both"/>
        <w:rPr/>
      </w:pPr>
      <w:r>
        <w:rPr>
          <w:sz w:val="24"/>
          <w:szCs w:val="24"/>
        </w:rPr>
        <w:t>Поляков В.А.</w:t>
      </w:r>
      <w:r>
        <w:rPr>
          <w:b w:val="false"/>
          <w:sz w:val="24"/>
          <w:szCs w:val="24"/>
        </w:rPr>
        <w:t xml:space="preserve"> – 16.01.2025 года Собранием Макаровского муниципального округа Сахалинской области было принято решение № 08 «О проекте решения Собрания Макаровского муниципального округа Сахалинской области «О внесении изменений и дополнений в Устав Макаровского муниципального округа Сахалинской области», которое опубликовано в сетевом издании «Новая газета» 17.01.2025. В течение 30 дней, установленных для проведения публичных слушаний по проекту решения, поступили предложения от аппарата Собрания Макаровского муниципального округа Сахалинской области и Министерства юстиции Российской Федерации по Сахалинской области. Рабочая группа должна рассмотреть и обсудить данные предложения.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ешкина Е.Ю. –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12.2024 № 471-ФЗ «О внесении изменений в отдельные законодательные акты Российской Федерации», Законом Сахалинской области от 14.11.2024 № 96-ЗО «О статусе и границах муниципальных образований в Сахалинской области», Уставом Макаровского муниципального округа Сахалинской области, предлагаем внести следующие изменения и дополнения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227"/>
        <w:gridCol w:w="170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агаемые изменения и дополнения в Уста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 рабочей группы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абзаце преамбулы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Макаровский муниципальный округ» Сахалинской области» заменить словами «Макаровского муниципального округа Сахалинской области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абзац статьи 1 «Муниципальный округ и его статус» изложить в следующей редакции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каровский муниципальный округ Сахалинской области в соответствии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м Сахалинской области от 14.11.2024 № 96 – ЗО «О статусе и границах муниципальных образований в Сахалинской области» наделено статусом муниципального округа.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рвом предложении части 1 статьи 3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и состав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круга»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«Макаровский муниципальный округ»» заменить на слова «Макаровский муниципальный округ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 втором предложении части 1 статьи 3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Наименование и состав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округа»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акаровский муниципальный округ» заменить словам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каровского 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1 статьи 4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ые символы муниципального округа и порядок их использования» после слов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м Макаровского муниципального округа» дополнить словами «Сахалинской области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2 статьи 4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фициальные символы муниципального округа и порядок их использования» после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м» дополнить словами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12 части 1 статьи 7 «Вопросы местного значения муниципального округа» после слов «субъекта Российской Федерации),» дополнить словами «организация предоставления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,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абзаце 2 части 18 статьи 13 «Голосование по отзыву депутата Собрания, мэра муниципального округа» слово «глава» заменить на слово «мэр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4 статьи 18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убличные слушания, общественные обсуждения»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словами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2 статьи 2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ос граждан»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3 части 3 статьи 2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ос граждан»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5 статьи 2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ос граждан»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1 части 7 статьи 2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прос граждан»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23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рганы местного самоуправления» изложить в следующей редакции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1. Структуру органов местного самоуправления Макаровского муниципального округа Сахалинской области составляют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брание Макаровского муниципального округа Сахалинской области (далее – Собрание муниципального округа)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эр Макаровского муниципального округа Сахалинской области (далее – мэр муниципального округа)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я Макаровского муниципального округа Сахалинской области (далее – администрация муниципального округа)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-счетный орган Макаровского муниципального округа Сахалинской области (далее – контрольно-счетный орган муниципального округа)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органы местного самоуправления Макаровского муниципального округа Сахалинской области, обладающие собственными полномочиями по решению вопросов местного значения и исполнению отдельных переданных государственных полномочий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ое управление Макаровского муниципального округа Сахалинской области (далее – финансовое управление муниципального округа);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по управлению муниципальной собственностью Макаровского муниципального округа Сахалинской области (далее – комитет по управлению муниципальной собственностью муниципального округа).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1 статьи 24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рание муниципального округа»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асти 12 статьи 24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брание муниципального округа»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4 части 1 статьи 2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етенция Собрания муниципального округа»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12 части 2 статьи 25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петенция Собрания муниципального округа»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ах 4, 5, 6, 9, 10, 15, 16 части 2 статьи 25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держание правил благоустройства территории муниципального округа»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 абзаце 1 части 8 статьи 27 «Муниципальные правовые акты муниципального округа»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е образование» заменить на слова «муниципальный округ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части 10 статьи 27 «Муниципальные правовые акты муниципального округа»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3 части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12 статьи 27 «Муниципальные правовые акты муниципального округа»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3 части 1 статьи 29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осрочное прекращение полномочий Собрания муниципального округа»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ункте «в» части 5 статьи 30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принятия решения о самороспуске Собрания муниципального округа»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унктах 2 и 4 части 5.3-1 статьи 31 «Депутат Собрания муниципального округа» сл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пункте «в» пункта 2 части 6 статьи 31 «Депутат Собрания муниципального округа» сл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одпункте «г» пункта 2 части 6 статьи 31 «Депутат Собрания муниципального округа» словосочет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и «муниципальное образование» заменить на словосочетания «муниципального округа» и «муниципальный округ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заце 2 части 4 статьи 35 «Мэр муниципального округа» слова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 «Макаровский муниципальный округ» заменить словами «Макаровского муниципального округа Сахалинской области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дпункте «в» пункта 2 части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35 «Мэр муниципального округа» сл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подпункте «г» пункта 2 части 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и 35 «Мэр муниципального округа» словосочет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и «муниципальное образование» заменить на словосочетания «муниципального округа» и «муниципальный округ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унктах 11 и 12части 1 статьи 37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Досрочное прекращение полномочий мэра муниципального округ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ункте 2 части 2 статьи 37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даление мэра муниципального округа в отставк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ункте 25 части1 статьи 39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лномочия администрации муниципального округ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1 статьи 39 «Полномочия администрации муниципального округа» дополнить пунктом 26.15 следующего содержания:</w:t>
            </w:r>
          </w:p>
          <w:p>
            <w:pPr>
              <w:pStyle w:val="Normal"/>
              <w:suppressAutoHyphens w:val="true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6.15) организует предоставление дополнительного образования взрослых по дополнительным образовательным программам спортивной подготовки в муниципальных образовательных организациях;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ях 1 и 2 статьи 42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Контрольно-счетный орган Макаровского муниципального округ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в абзаце пятом части 7, пунктах 2, 3, 4, 5, 6, 7 и 11 части 8 статьи 47 «Территориальная коми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дпункте «в» пункта 3 части 8 статьи 49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й служащ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дпункте «г» пункта 3 части 8 статьи 49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й служащ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сочет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и «муниципальное образование» заменить на словосочетания «муниципального округа» и «муниципальный округ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11 статьи 49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Муниципальный служащи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1 статьи 63.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Финансовое и иное обеспечение реализации инициативных проект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1 статьи 71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орядок вступления в силу Устава» словосочет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ав муниципального образования «Макаровский муниципальный округ» и «устав муниципального образования» заменить на словосочетания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в Макаровского муниципального округа Сахалинской области» и «устав муниципального округа»;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части 4 статьи 73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Порядок внесения изменений и дополнений в Устав муниципального округ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го образования» заменить на слова «муниципального округа»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firstLine="3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иться</w:t>
            </w:r>
          </w:p>
        </w:tc>
      </w:tr>
    </w:tbl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1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в и обсудив поступившее предложения по проекту муниципального правового акта о внесении изменений и дополнений в Устав Макаровского муниципального округа Сахалинской области, принятого решением Собрания Макаровского муниципального округа Сахалинской области от 16.01.2025 </w:t>
      </w: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08, по результатам открытого голосования рабочая группа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ь Собранию Макаровского муниципального округа Сахалинской области при принятии решения «О внесении изменений и дополнений в Устав Макаровского муниципального округа Сахалинской области учесть предлагаемые рекомендации рабочей группы.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ь рабочей группы</w:t>
        <w:tab/>
        <w:tab/>
        <w:tab/>
        <w:tab/>
        <w:tab/>
        <w:tab/>
        <w:tab/>
        <w:t>В.А. Поля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G Times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ind w:left="5387" w:hanging="0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60"/>
      <w:jc w:val="center"/>
      <w:outlineLvl w:val="1"/>
    </w:pPr>
    <w:rPr>
      <w:rFonts w:ascii="Times New Roman" w:hAnsi="Times New Roman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Style14">
    <w:name w:val="Название Знак"/>
    <w:qFormat/>
    <w:rPr>
      <w:rFonts w:ascii="Academy;Times New Roman" w:hAnsi="Academy;Times New Roman" w:cs="Academy;Times New Roman"/>
      <w:b/>
      <w:sz w:val="36"/>
    </w:rPr>
  </w:style>
  <w:style w:type="character" w:styleId="Style15">
    <w:name w:val="Подзаголовок Знак"/>
    <w:qFormat/>
    <w:rPr>
      <w:b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с отступом 3 Знак"/>
    <w:qFormat/>
    <w:rPr>
      <w:rFonts w:ascii="Academy;Times New Roman" w:hAnsi="Academy;Times New Roman" w:cs="Academy;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120" w:after="120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lineRule="exact" w:line="260"/>
      <w:outlineLvl w:val="0"/>
    </w:pPr>
    <w:rPr>
      <w:rFonts w:ascii="CG Times;Times New Roman" w:hAnsi="CG Times;Times New Roman" w:cs="CG Times;Times New Roman"/>
      <w:b/>
      <w:sz w:val="24"/>
    </w:rPr>
  </w:style>
  <w:style w:type="paragraph" w:styleId="TextBodyIndent">
    <w:name w:val="Body Text Indent"/>
    <w:basedOn w:val="Normal"/>
    <w:pPr>
      <w:spacing w:lineRule="exact" w:line="260"/>
    </w:pPr>
    <w:rPr>
      <w:sz w:val="24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spacing w:lineRule="exact" w:line="260"/>
      <w:jc w:val="center"/>
    </w:pPr>
    <w:rPr>
      <w:rFonts w:ascii="Times New Roman" w:hAnsi="Times New Roman" w:cs="Times New Roman"/>
      <w:b/>
      <w:sz w:val="32"/>
    </w:rPr>
  </w:style>
  <w:style w:type="paragraph" w:styleId="21">
    <w:name w:val="Основной текст с отступом 2"/>
    <w:basedOn w:val="Normal"/>
    <w:qFormat/>
    <w:pPr>
      <w:spacing w:lineRule="exact" w:line="260"/>
      <w:ind w:left="6372" w:hanging="0"/>
    </w:pPr>
    <w:rPr>
      <w:rFonts w:ascii="Times New Roman" w:hAnsi="Times New Roman" w:cs="Times New Roman"/>
      <w:b/>
      <w:sz w:val="20"/>
    </w:rPr>
  </w:style>
  <w:style w:type="paragraph" w:styleId="32">
    <w:name w:val="Основной текст 3"/>
    <w:basedOn w:val="Normal"/>
    <w:qFormat/>
    <w:pPr>
      <w:spacing w:lineRule="exact" w:line="260"/>
      <w:jc w:val="center"/>
    </w:pPr>
    <w:rPr>
      <w:rFonts w:ascii="Times New Roman" w:hAnsi="Times New Roman" w:cs="Times New Roman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Academy;Times New Roman" w:hAnsi="Academy;Times New Roman" w:eastAsia="Times New Roman" w:cs="Academy;Times New Roman"/>
      <w:color w:val="auto"/>
      <w:sz w:val="36"/>
      <w:szCs w:val="20"/>
      <w:lang w:val="ru-RU" w:bidi="ar-SA" w:eastAsia="zh-CN"/>
    </w:rPr>
  </w:style>
  <w:style w:type="paragraph" w:styleId="11">
    <w:name w:val="1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rFonts w:ascii="Times New Roman" w:hAnsi="Times New Roman" w:cs="Times New Roman"/>
      <w:sz w:val="24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Times New Roman" w:hAnsi="Times New Roman" w:cs="Times New Roman"/>
      <w:sz w:val="30"/>
      <w:szCs w:val="30"/>
    </w:rPr>
  </w:style>
  <w:style w:type="paragraph" w:styleId="Style18">
    <w:name w:val="адресат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sz w:val="30"/>
      <w:szCs w:val="3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Знак2"/>
    <w:basedOn w:val="Normal"/>
    <w:next w:val="Heading2"/>
    <w:qFormat/>
    <w:pPr>
      <w:tabs>
        <w:tab w:val="clear" w:pos="708"/>
        <w:tab w:val="left" w:pos="6660" w:leader="none"/>
      </w:tabs>
      <w:spacing w:lineRule="exact" w:line="240" w:before="0" w:after="160"/>
      <w:ind w:firstLine="720"/>
      <w:jc w:val="center"/>
    </w:pPr>
    <w:rPr>
      <w:rFonts w:ascii="Times New Roman" w:hAnsi="Times New Roman" w:cs="Times New Roman"/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0:16:00Z</dcterms:created>
  <dc:creator>Отдел компьютеризации</dc:creator>
  <dc:description/>
  <cp:keywords/>
  <dc:language>en-US</dc:language>
  <cp:lastModifiedBy>Игракова Ксения Владимировна</cp:lastModifiedBy>
  <cp:lastPrinted>2025-02-19T11:36:00Z</cp:lastPrinted>
  <dcterms:modified xsi:type="dcterms:W3CDTF">2025-02-19T00:36:00Z</dcterms:modified>
  <cp:revision>66</cp:revision>
  <dc:subject/>
  <dc:title> </dc:title>
</cp:coreProperties>
</file>