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ГОРОДСКОЙ ОКРУГ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pt;width:453.6pt;height:3.5pt" coordorigin="-94,22" coordsize="9072,70">
                <v:line id="shape_0" from="-94,22" to="8978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92" to="8978,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keepNext w:val="false"/>
        <w:suppressAutoHyphens w:val="true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2"/>
        <w:keepNext w:val="false"/>
        <w:suppressAutoHyphens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keepNext w:val="false"/>
        <w:suppressAutoHyphens w:val="true"/>
        <w:rPr>
          <w:szCs w:val="24"/>
        </w:rPr>
      </w:pPr>
      <w:r>
        <w:rPr>
          <w:szCs w:val="24"/>
        </w:rPr>
        <w:t>от 10.09.2024 № 26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ыявлению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жителей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 по вопрос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атуса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 в связи с наделение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татусом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на территории муниципального образования «Макаровский городской округ» публичные слушания по вопросу выявления мнения жителей муниципального образования «Макаровский городской округ» об изменении статуса муниципального образования «Макаровский городской округ» в связи с наделением его статусом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датой, временем и местом проведения публичных слушаний 03 октября 2024 года, 10.00 часов, по адресу: Сахалинская область, г. Макаров, ул. 50-лет Октября, д. 32, малый зал админист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ложения по вопросу выявления мнения жителей муниципального образования «Макаровский городской округ» об изменении статуса муниципального образования «Макаровский городской округ» в связи с наделением его статусом муниципального округа принимаются в срок до 01 октября 2024 года по адресу: Сахалинская область, г. Макаров, ул. 50-лет Октября, д. 32, каб. № 12, на электронную почту: makarov.sobranie@mail.ru (справки по телефону: 8(42443) 90-189, 90-194)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арату Собрания муниципального образования «Макаровский городской округ» сформировать рабочую группу по организации и проведению публичных слушаний по вопросу выявления мнения жителей муниципального образования «Макаровский городской округ» об изменении статуса муниципального образования «Макаровский городской округ» в связи с наделением его статусом муниципального округа до 13 сентября 2024 го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ппарату Собрания муниципального образования «Макаровский городской округ» обеспечить обнародование рекомендаций, принятых на публичных слушаниях, в сетевом издании «Новая газета», а также их размещение в информационно-телекоммуникационной сети «Интернет» на сайте муниципального образования «Макаровский городской округ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аспоряжение разместить в сетевом издании «Новая газета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1:00Z</dcterms:created>
  <dc:creator>Отдел компьютеризации</dc:creator>
  <dc:description/>
  <cp:keywords/>
  <dc:language>en-US</dc:language>
  <cp:lastModifiedBy>User</cp:lastModifiedBy>
  <cp:lastPrinted>2024-09-10T15:14:00Z</cp:lastPrinted>
  <dcterms:modified xsi:type="dcterms:W3CDTF">2024-09-09T04:31:00Z</dcterms:modified>
  <cp:revision>2</cp:revision>
  <dc:subject/>
  <dc:title> </dc:title>
</cp:coreProperties>
</file>