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МУНИЦИПАЛЬНОГО ОБРАЗОВАНИЯ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8"/>
          <w:szCs w:val="28"/>
        </w:rPr>
        <w:t>2023-2028 гг.</w:t>
      </w:r>
    </w:p>
    <w:p>
      <w:pPr>
        <w:pStyle w:val="Normal"/>
        <w:widowControl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5904230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5000"/>
                          <a:chOff x="0" y="0"/>
                          <a:chExt cx="5904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15pt;width:464.85pt;height:3.5pt" coordorigin="26,43" coordsize="9297,70">
                <v:line id="shape_0" from="26,43" to="9323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,113" to="9323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98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ий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» 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40 «Об установлении предельной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й численности муниципальных служащих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ий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ородской округ» Сахалинской области»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О внесении изменений в Устав муниципального образования «Макаровский городской округ» Сахалинской области», 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муниципального образования «Макаровский городской округ» Сахалинской области от 04.07.2024 № 40 «Об установлении предельной штатной численности муниципальных служащих муниципального образования «Макаровский городской округ» Сахалинской области» следующие изменения: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Решения «Об установлении предельной штатной численности муниципальных служащих муниципального образования «Макаровский городской округ» Сахалинской области» изложить в следующей редакции: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предельной штатной численности муниципальных служащих Макаровского муниципального округа Сахалинской области»;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Решения изложить в следующей редакции: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«1. Установить предельную штатную численность муниципальных служащих в органах местного самоуправления Макаровского муниципального округа Сахалинской области в количестве 56 штатных единиц, из них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- Собрание Макаровского муниципального округа Сахалинской области – 2 штатные единицы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- Контрольно-счетный орган Макаровского муниципального округа Сахалинской области – 1 штатная единица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- Администрация Макаровского муниципального округа Сахалинской области (включая территориальный орган администрации Макаровского муниципального округа Сахалинской области) – 31 штатная единица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- Финансовое управление Макаровского муниципального округа Сахалинской области – 11 штатных единиц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итет по управлению муниципальной собственностью Макаровского муниципального округа Сахалинской области – 11 штатных единиц.».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января 2025 года.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брания муниципального образования «Макаровский городской округ» Сахалинской области по законопроектам, проектам муниципальных актов и депутатской этике.</w:t>
      </w:r>
    </w:p>
    <w:p>
      <w:pPr>
        <w:pStyle w:val="Normal1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26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1">
    <w:name w:val=" Знак Знак1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exact" w:line="260"/>
      <w:jc w:val="center"/>
    </w:pPr>
    <w:rPr>
      <w:rFonts w:ascii="Academy" w:hAnsi="Academy" w:cs="Academy"/>
      <w:b/>
      <w:sz w:val="44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09:00Z</dcterms:created>
  <dc:creator>Polyakova</dc:creator>
  <dc:description/>
  <cp:keywords/>
  <dc:language>en-US</dc:language>
  <cp:lastModifiedBy>User</cp:lastModifiedBy>
  <cp:lastPrinted>2024-12-12T14:57:00Z</cp:lastPrinted>
  <dcterms:modified xsi:type="dcterms:W3CDTF">2024-12-14T23:09:00Z</dcterms:modified>
  <cp:revision>2</cp:revision>
  <dc:subject/>
  <dc:title/>
</cp:coreProperties>
</file>