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МУНИЦИПАЛЬНОГО ОБРАЗОВАНИЯ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АРОВСКИЙ ГОРОДСКОЙ ОКРУГ»</w:t>
      </w:r>
    </w:p>
    <w:p>
      <w:pPr>
        <w:pStyle w:val="Subtitl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suppressAutoHyphens w:val="true"/>
        <w:spacing w:lineRule="auto" w:line="240"/>
        <w:rPr/>
      </w:pPr>
      <w:r>
        <w:rPr>
          <w:sz w:val="28"/>
          <w:szCs w:val="28"/>
        </w:rPr>
        <w:t>2023-2028 гг.</w:t>
      </w:r>
    </w:p>
    <w:p>
      <w:pPr>
        <w:pStyle w:val="Normal"/>
        <w:widowControl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7305</wp:posOffset>
                </wp:positionV>
                <wp:extent cx="5904230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45000"/>
                          <a:chOff x="0" y="0"/>
                          <a:chExt cx="59043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90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15pt;width:464.85pt;height:3.5pt" coordorigin="26,43" coordsize="9297,70">
                <v:line id="shape_0" from="26,43" to="9323,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,113" to="9323,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106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внеочередная сессия 7 созыва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ий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» от 13.08.2018 № 74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Комитете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муниципальной собственностью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ий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» Сахалинской области»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 в Сахалинской области», решением Собрания муниципального образования «Макаровский городской округ» Сахалинской области от 12.12.2024 № 96 «</w:t>
      </w:r>
      <w:r>
        <w:rPr>
          <w:kern w:val="2"/>
        </w:rPr>
        <w:t xml:space="preserve">О внесении изменений в Устав муниципального образования «Макаровский городской округ» Сахалинской области», </w:t>
      </w:r>
      <w:r>
        <w:rPr/>
        <w:t>статьями 25, 43, 44 Устава муниципального образования «Макаровский городской округ» Сахалинской области, Собрание муниципального образования «Макаровский городской округ» Сахалинской области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1"/>
        <w:suppressAutoHyphens w:val="true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1"/>
        <w:suppressAutoHyphens w:val="true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муниципального образования «Макаровский городской округ» Сахалинской области от 13.08.2018 № 74 «Об утверждении Положения о Комитете по управлению муниципальной собственностью муниципального образования «Макаровский городской округ» Сахалинской области» (в редакции от 28.11.2019 № 98, от 25.03.2022 № 17), следующие изменения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Решения «Об утверждении Положения о Комитете по управлению муниципальной собственностью муниципального образования «Макаровский городской округ» Сахалинской области» изложить в следующей редакции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Комитете по управлению муниципальной собственностью Макаровского муниципального округа Сахалинской области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1 Решения слова «муниципального образования «Макаровский городской округ» Сахалинской области» заменить на слова «Макаровского муниципального округа Сахалинской области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Положения изложить в следующей редакции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Комитете по управлению муниципальной собственностью Макаровского муниципального округа Сахалинской области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асть 7 раздела 1 «Общие положения» изложить в следующей редакции:</w:t>
      </w:r>
    </w:p>
    <w:p>
      <w:pPr>
        <w:pStyle w:val="ConsPlus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7. Полное официальное наименование Комитета: Комитет по управлению муниципальной собственностью Макаровского муниципального округа Сахалинской области. Сокращенное наименование Комитета – КУМС Макаровского муниципального округа.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6 части 4 раздела 3 «Функции Комитета» слово «района» заменить на слова «муниципального округа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14 части 4 раздела 3 «Функции Комитета» слова «муниципального образования» заменить на слова «муниципального округа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 тексту Положения слова «муниципальное образование «Макаровский городской округ» Сахалинской области», «муниципальное образование «Макаровский городской округ», «городской округ» в соответствующих падежах заменить на слова «Макаровский муниципальный округ Сахалинской области», «Макаровский муниципальный округ», «муниципальный округ» в соответствующих падежах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в сетевом издании «Новая газета» и на сайте муниципального образования «Макаровский городской округ» Сахалинской области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25 года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Собрания муниципального образования «Макаровский городской округ» Сахалинской области по законопроектам, проектам муниципальных актов и депутатской этике.</w:t>
      </w:r>
    </w:p>
    <w:p>
      <w:pPr>
        <w:pStyle w:val="Normal1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городской округ»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муниципального образования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овский городской округ»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3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120" w:after="120"/>
    </w:pPr>
    <w:rPr>
      <w:rFonts w:ascii="Academy" w:hAnsi="Academy" w:cs="Academy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color w:val="FF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260"/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1">
    <w:name w:val=" Знак Знак1"/>
    <w:basedOn w:val="Normal"/>
    <w:next w:val="Heading2"/>
    <w:qFormat/>
    <w:pPr>
      <w:widowControl/>
      <w:tabs>
        <w:tab w:val="clear" w:pos="708"/>
        <w:tab w:val="left" w:pos="6660" w:leader="none"/>
      </w:tabs>
      <w:autoSpaceDE w:val="true"/>
      <w:spacing w:lineRule="exact" w:line="240" w:before="0" w:after="160"/>
      <w:ind w:firstLine="720"/>
      <w:jc w:val="center"/>
    </w:pPr>
    <w:rPr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lineRule="exact" w:line="260"/>
      <w:jc w:val="center"/>
    </w:pPr>
    <w:rPr>
      <w:rFonts w:ascii="Academy" w:hAnsi="Academy" w:cs="Academy"/>
      <w:b/>
      <w:sz w:val="44"/>
    </w:rPr>
  </w:style>
  <w:style w:type="paragraph" w:styleId="Style13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Обыч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next w:val="Heading2"/>
    <w:qFormat/>
    <w:pPr>
      <w:widowControl/>
      <w:tabs>
        <w:tab w:val="clear" w:pos="708"/>
        <w:tab w:val="left" w:pos="6660" w:leader="none"/>
      </w:tabs>
      <w:autoSpaceDE w:val="true"/>
      <w:spacing w:lineRule="exact" w:line="240" w:before="0" w:after="160"/>
      <w:ind w:firstLine="720"/>
      <w:jc w:val="center"/>
    </w:pPr>
    <w:rPr>
      <w:sz w:val="24"/>
      <w:lang w:val="en-US"/>
    </w:rPr>
  </w:style>
  <w:style w:type="paragraph" w:styleId="12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12:00Z</dcterms:created>
  <dc:creator>Polyakova</dc:creator>
  <dc:description/>
  <cp:keywords/>
  <dc:language>en-US</dc:language>
  <cp:lastModifiedBy>User</cp:lastModifiedBy>
  <cp:lastPrinted>2024-12-12T15:28:00Z</cp:lastPrinted>
  <dcterms:modified xsi:type="dcterms:W3CDTF">2024-12-14T23:12:00Z</dcterms:modified>
  <cp:revision>2</cp:revision>
  <dc:subject/>
  <dc:title/>
</cp:coreProperties>
</file>