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793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023-2028 г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2.12.2024 № 104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>19 внеочередная сессия 7 созы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Макаров</w:t>
      </w:r>
    </w:p>
    <w:p>
      <w:pPr>
        <w:pStyle w:val="Normal"/>
        <w:suppressAutoHyphens w:val="tru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 финансовом управлении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акаровского муниципального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округа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ым кодексом Российской Федерации от 31.07.1998 № 145-ФЗ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</w:t>
      </w:r>
      <w:r>
        <w:rPr>
          <w:kern w:val="2"/>
          <w:sz w:val="24"/>
          <w:szCs w:val="24"/>
        </w:rPr>
        <w:t xml:space="preserve">О внесении изменений в Устав муниципального образования «Макаровский городской округ» Сахалинской области», </w:t>
      </w:r>
      <w:r>
        <w:rPr>
          <w:bCs/>
          <w:sz w:val="24"/>
          <w:szCs w:val="24"/>
        </w:rPr>
        <w:t xml:space="preserve">Уставом муниципального образования «Макаровский городской округ» Сахалинской области, </w:t>
      </w:r>
      <w:r>
        <w:rPr>
          <w:sz w:val="24"/>
          <w:szCs w:val="24"/>
        </w:rPr>
        <w:t xml:space="preserve">Собрание </w:t>
      </w:r>
      <w:r>
        <w:rPr>
          <w:bCs/>
          <w:sz w:val="24"/>
          <w:szCs w:val="24"/>
        </w:rPr>
        <w:t>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финансовом управлении Макаровского муниципального округа Сахалинской области (прилагается).</w:t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муниципального образования «Макаровский городской округ»:</w:t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eastAsia="Calibri"/>
          <w:sz w:val="24"/>
          <w:szCs w:val="24"/>
        </w:rPr>
        <w:t>29.02.2024 № 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финансовом управлении муниципального образования «Макаровский городской округ» Сахалинской области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uppressAutoHyphens w:val="tru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разместить в сетевом издании «Новая газета» и на официальном сайте муниципального образования «Макаровский городской округ» Сахалинской обл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 января 202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«12» декабря 2024 год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>«12» декабря 2024 год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</w:rPr>
        <w:t>решением Собрания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12.2024 № 104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/>
      </w:pPr>
      <w:r>
        <w:rPr/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/>
        <w:t>О ФИНАНСОВОМ УПРАВЛЕНИИ МАКАРОВСКОГО МУНИЦИПАЛЬНОГО ОКРУГА САХАЛИ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управление Макаровского муниципального округа Сахалинской области (далее по тексту – Управление, муниципальный округ) является исполнительным органом Макаровского муниципального округа Сахалинской области, осуществляющим работу по обеспечению единой политики по составлению проекта бюджета и организации исполнения бюджета Макаровского муниципального округа Сахалинской области (далее по тексту – бюджет муниципального окр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халинской области, постановлениями и распоряжениями Правительства Сахалинской области, Уставом Макаровского муниципального округа Сахалинской области (далее по тексту - Устав муниципального округа), решениями Собрания Макаровского муниципального округа Сахалинской области (далее по тексту – Собрание муниципального округа), постановлениями и распоряжениями администрации Макаровского муниципального округа Сахалинской области (далее по тексту – администрация муниципального округа), настоящим Положением, иными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подотчетно в своей деятельности мэру Макаровского муниципального округа Сахалинской области (далее по тексту - мэр муниципального окр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е осуществляет свою деятельность во взаимодействии с органами государственной власти, органами местного самоуправления и со структурными подразделениями администрации муниципального округа, муниципальными учреждениями и и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е является юридическим лицом, входит в структуру органов исполнительной власти Макаровского муниципального округа Сахалинской области, имеет в оперативном управлении обособленное имущество, имеет самостоятельный баланс, счета, открытые в соответствии с действующим законодательством, печать с изображением Герба Макаровского муниципального округа Сахалинской области. Финансирование расходов на содержание Управления осуществляется за счет средств бюджета муниципального округа. Организационно-правовая форма - муниципальное казенное учрежд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Segoe UI" w:hAnsi="Segoe UI" w:cs="Segoe UI"/>
          <w:color w:val="808080"/>
          <w:sz w:val="24"/>
          <w:szCs w:val="24"/>
        </w:rPr>
      </w:pPr>
      <w:r>
        <w:rPr>
          <w:sz w:val="24"/>
          <w:szCs w:val="24"/>
        </w:rPr>
        <w:t xml:space="preserve">6. Полное наименование - Финансовое управление Макаровского муниципального округа Сахалинской области, сокращенное наименование – ФУ Макаровского муниципального округа. Юридический адрес Управления: 694140, Сахалинская область, г. Макаров, ул. 50 Октября, д. 32, телефон: 8 (424-43) 9-02-00, </w:t>
      </w:r>
      <w:r>
        <w:rPr>
          <w:color w:val="000000"/>
          <w:sz w:val="24"/>
          <w:szCs w:val="24"/>
          <w:lang w:val="en-US"/>
        </w:rPr>
        <w:t>makarov.fo@sakhalin.gov.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задачи и функции 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задачами Управления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и предоставляет по согласованию с мэром муниципального округа в Собрание муниципального округа проект бюджета муниципального округа и отчет о его исполнении в соответствии с положением о бюджетном процессе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местного бюджета и его корректиров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расходованием средств местного бюджета и целевым использованием средств, передаваемых из федерального бюджета и бюджета Сахалинской области на осуществление органами местного самоуправления переданных им отдельных государственных полномочий, главным распорядителям и получателям средств местного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ализирует состояние финансов и экономики производственных отраслей муниципального округа и разрабатывает предложения по повышению эффективности хозяйств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равляет муниципальным долг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ет и анализирует сводную бухгалтерскую отчетность органов исполнительной власти муниципального округа, бюджетных учреждений, осуществляет методическое руководство бухгалтерским учетом и отчетностью бюджетных учреждений и принимает меры к его совершенствова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участие в разработке финансовых условий договоров и соглашений, заключаемых мэром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внутренний муниципальный финансовый контрол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в соответствии с возложенными на него задачами осуществляет следующие основные фун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составление и осуществляет непосредственное составление проекта бюджета муниципального округа и представляет его мэру муниципального округа для внесения в Собрание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исполнение бюджета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атывает и представляет в администрацию муниципального округа проект основных направлений бюджетной и налоговой политики муниципального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и сроки составления и предоставления бюджетной отчет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составления и ведения сводной бюджетной росписи и бюджетных росписей главных распорядителей бюджетных средств, включая внесение изменений в них, а также порядок исполнения бюджета по источникам финансирования дефицита бюджета, в соответствии со сводной бюджетной роспись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авляет и ведет сводную бюджетную роспись и изменения в нее, направляет сводную бюджетную роспись для сведения в Собрание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ает от структурных подразделений администрации муниципального округа, органов местного самоуправления, муниципальных учреждений и иных юридических лиц материалы, необходимые для составления проекта бюджета муниципального округа и отчета об его исполн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одит анализ финансового состояния принципала в целях предоставления муниципальной гарантии в порядке, установленном Управлени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непосредственное составление годового отчета об исполнении бюджета и направляет его мэру муниципального округа для внесения в Собрание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писывает в бесспорном порядке с лицевых счетов главных распорядителей, распорядителей бюджетных средств и получателей средств бюджета муниципального округа бюджетные ассигнования на суммы, использованные незаконно и (или) не по целевому назначению, в том числе по представлениям и предписаниям контрольных орган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в порядке, установленном Управлением, открытие и ведение лицевых счетов для учета операций главных администраторов доходов бюджета, главных администраторов источников финансирования дефицита бюджета, главных распорядителей и получателей средств бюджета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едет муниципальную долговую книг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едет сводный реестр расходных обязательств муниципального округа в порядке, установленном администрацией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направляет сводный реестр расходных обязательств муниципального округа в Министерство финансов Сахалинской обла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устанавливает порядок ведения сводного реестра главных распорядителей и получателей средств бюджета, главных администраторов (администраторов) доходов бюджета,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едет сводный реестр главных распорядителей и получателей средств бюджета муниципального округа, главных администраторов (администраторов) доходов бюджета,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тверждает перечень кодов подвидов по видам доходов, главными администраторами которых являются органы местного самоуправления и находящихся в их ведении муниципальные учреж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устанавливает порядок доведения бюджетных ассигнований и лимитов бюджетных обязательств до главных распорядителей бюджетных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существляет в порядке, установленном Управлением, санкционирование оплаты денежных обязательств получателей средств бюджета муниципального округа и администраторов источников финансирования дефицита бюджета, лицевые счета которых открыты в Управл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уществляет операции со средствами местного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ведет учет операций по кассовому исполнению бюджета муниципального округа в соответствии с Бюджетным кодексом Российской Федерации и иными нормативными правовыми актами, регулирующими бюджетные правоотно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устанавливает порядок составления и ведения бюджетных смет казенных учреждений, находящихся в ведении органов местного самоуправления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исполняет судебные акты по искам к казне муниципального округа, а также предусматривающие обращение взыскания на средства местного бюджета по денежным обязательствам бюджетных учрежд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устанавливает порядок завершения операций по исполнению бюджета в текущем финансовом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утверждает порядок установления предельных объемов финансирования по главным распорядителям бюджетных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осуществляет составление и ведение кассового пла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представляет в Министерство финансов Сахалинской области информацию о долговых обязательствах муниципального округа, отраженных в муниципальной долговой книг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составляет проект среднесрочного финансового пла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составляет и представляет отчет о кассовом исполнении бюджета в Министерство финансов Сахалинской обла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устанавливает порядок учета бюджетных обязатель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разрабатывает и утверждает порядок и методику планирования бюджетных ассигнова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устанавливает порядок исполнения бюджета по расхода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управляет средствами на едином счете бюджета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на основании и во исполнение Бюджетного кодекса Российской Федерации, иных актов бюджетного законодательства Российской Федерации, Сахалинской области, муниципального округа разрабатывает и принимает правовые акты в соответствии с возложенными на Управление задачами и функц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по поручению мэра муниципального округа принимает участие в работе Собрания муниципального округа по вопросам, отнесенным к компетенции 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рассматривает обращения главных распорядителей бюджетных средств об изменении объемов бюджетных ассигнований в пределах средств, утвержденных в текущем финансовом году по главному распорядителю в бюджете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принимает участие в разработке проектов решений Собрания муниципального округа по вопросам установления местных налогов, а также предоставления льгот по ним, дает разъяснения налогоплательщикам о порядке их примен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осуществляет контроль за полнотой поступления средств в бюджет муниципальн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осуществляет предварительный, текущий и последующий финансовый контроль за исполнением бюджета, целевым использованием средств, выделяемых из местного бюджета, а также целевым использованием средств, выделенных из вышестоящих бюджетов на осуществление переданных государственных полномочий, в соответствии с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) осуществляет согласование проектов решений Собрания муниципального округа, постановлений и распоряжений администрации муниципального округа в соответствии с компетенцией 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) осуществляет комплектование, хранение, учет и использование архивных документов, образовавшихся в процессе деятельности 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выступает ответчиком в суде от имени муниципального округа по искам к казне муниципального округа, а также истцом по искам о взыскании бюджетных средств, процентов за пользование ими и иных убыт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существляет иные функции в соответствии с действующим законодательством Российской Федерации, Сахалинской области и муниципальными правовыми актам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а 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в соответствии с возложенными задачами и функциям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предложения о совершенствовании бюджетной и налоговой политики, политики управления муниципальным долг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и получать от органов местного самоуправления, структурных подразделений администрации муниципального округа, иных учреждений и организаций материалы, необходимые для составления проекта бюджета муниципального округа, а также отчета об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ашивать и получать сведения, необходимые для принятия решений по вопросам, отнесенным к компетенци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ать от кредитных организаций сведения об операциях с бюджетными средствами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ть от главных распорядителей и получателей бюджетных средств предоставления отчетов об использовании средств бюджета муниципального округа и иных сведений, связанных с получением, перечислением, зачислением и использованием средств бюджета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ять меры принуждения в отношении нарушителей бюджет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зыскивать в установленном порядке с организаций средства, выделенные из бюджета муниципального округа в форме бюджетных кредитов, по которым истек срок возврата, а также проценты за пользование кредитом и иные убытки, средства, используемые не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ить ревизии и проверки поступления, сохранности и целевого использования средств местного бюджета бюджетополуча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влекать кредитные средства с целью покрытия дефицита бюджета, заключать кредитные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ставлять муниципальный округ в суде, на предварительном следствии и в иных органах и организациях по вопросам, отнесенным к компетенции Управл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Руководство Управление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ство Управлением осуществляет руководитель финансового управления Макаровского муниципального округа Сахалинской области, назначаемый на должность и освобождаемый от должности мэром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ь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и вносит в установленном порядке на рассмотрение администрации муниципального округа проекты нормативно-правовых актов по вопросам, отнесенным к компетенци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 деятельностью Управления на принципе единоначалия и несет персональную ответственность за выполнение возложенных на Управление задач и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доверенности представляет Управление по всем вопросам его деятельности в пределах компетенции Управления в органах государственной власти, органах местного самоуправления, судебных и иных органах и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ет в пределах своей компетенции прик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овывает проекты решений Собрания муниципального округа, постановлений и распоряжений администрации муниципального округа в соответствии с компетенцией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заключения и возражения при согласовании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ает от имени Управления договоры (соглаш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ет доверенности на совершение юридически значимых действий от имен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крывает и закрывает счета Управлени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соблюдение финансовой и учетной дисциплины, сохранность средств и материальных ценностей в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прием и увольнение работник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ает должностные инструкции работников Управления, положения об отделах Управления, утверждает локальные нормативные акты, регулирующие трудовые отношения, оплату труда и премирование работник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ставляет в установленном порядке работников Управления к наградам и присвоению почетных з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утверждает штатное расписание Управления в пределах фонда оплаты труда и установленной Собранием муниципального округа структуры и предельной штатной численности работник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ает бюджетную смету на содержание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ринимает участие в заседаниях Собрания муниципального округа, дает пояснения по рассматриваемым вопросам в пределах своей компетенции, является докладчиком по вопросам формирования и организации исполнения бюджета муниципального округа, установления местных налогов и иным вопросам, связанным с бюджетным процессом в муниципальном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еализует полномочия, предоставленные ему Бюджетным кодексом Российской Федерации, Положением о бюджетном процессе и други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Управления, имеет заместителя. Заместитель руководителя Управления назначается на должность и освобождается от должности приказом по Управлению. Определение компетенции, полномочий и утверждение должностной инструкции заместителя осуществляется руководителем Управления. На время отсутствия руководителя Управления, исполнение его обязанностей возлагается на заместител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тветственность 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ю полноту ответственности за качество и своевременность выполнения возложенных настоящим Положением на Управление задач и функций, состояние трудовой и производственной дисциплины, а также за неиспользование в необходимых случаях предоставленных прав несет руководитель Управл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и Управления несут персональную ответственность за несвоевременное выполнение возложенных на них задач, состояние трудовой дисциплины и соблюдение служебной тайн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Реорганизация и ликвидация 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организация и ликвидация Управления производится в установленном порядке постановлением администрации муниципального округ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еорганизации и ликвидации Управления работникам гарантируется соблюдение их прав и интересов в соответствии с Трудовым кодексом Российской Федерации и действующим законодательством о муниципальной служб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727">
    <w:name w:val="Стиль по ширине Первая строка:  127 см Перед:  72 пт После:  7..."/>
    <w:basedOn w:val="Normal"/>
    <w:qFormat/>
    <w:pPr>
      <w:spacing w:before="120" w:after="120"/>
      <w:ind w:firstLine="720"/>
      <w:contextualSpacing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1:00Z</dcterms:created>
  <dc:creator>Бережная Анастасия</dc:creator>
  <dc:description/>
  <cp:keywords/>
  <dc:language>en-US</dc:language>
  <cp:lastModifiedBy>User</cp:lastModifiedBy>
  <cp:lastPrinted>2024-12-12T11:52:00Z</cp:lastPrinted>
  <dcterms:modified xsi:type="dcterms:W3CDTF">2024-12-14T23:11:00Z</dcterms:modified>
  <cp:revision>2</cp:revision>
  <dc:subject/>
  <dc:title/>
</cp:coreProperties>
</file>