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25 № 50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27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обрания Макаровского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ахалин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кова Дмитрия Александрович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акаровского муниципального округа Сахалинской области, Регламентом Собрания Макаровского муниципального округа Сахалинской области от </w:t>
      </w:r>
      <w:r>
        <w:rPr>
          <w:rFonts w:cs="Times New Roman" w:ascii="Times New Roman" w:hAnsi="Times New Roman"/>
          <w:sz w:val="24"/>
        </w:rPr>
        <w:t>24.12.2024 № 123</w:t>
      </w:r>
      <w:r>
        <w:rPr>
          <w:rFonts w:cs="Times New Roman" w:ascii="Times New Roman" w:hAnsi="Times New Roman"/>
          <w:sz w:val="24"/>
          <w:szCs w:val="24"/>
        </w:rPr>
        <w:t>, Положением «О Почетной грамоте Собрания муниципального образования «Макаровский городской округ» от 30.01.2014 № 10, Собрание Макаровского муниципального округа Сахалинской област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1. Наградить Почетной грамотой Собрания </w:t>
      </w:r>
      <w:r>
        <w:rPr/>
        <w:t>Макаровского муниципального округа Сахалинской области</w:t>
      </w:r>
      <w:r>
        <w:rPr>
          <w:color w:val="000000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За достойное воспитание детей, за большой личный вклад в создание условий, обеспечивающих высокий уровень воспитания и развития детей и в честь празднования Дня семьи, любви и вер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енкова Дмитрия Александровича, многодетного отц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Новая газета» и разместить на сайте Макаровского муниципального округа Сахалинской обла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» июня 2025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cademy" w:hAnsi="Academy" w:cs="Academy"/>
      <w:sz w:val="3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>
      <w:spacing w:lineRule="exact" w:line="260"/>
      <w:jc w:val="center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3:41:00Z</dcterms:created>
  <dc:creator>Отдел компьютеризации</dc:creator>
  <dc:description/>
  <cp:keywords/>
  <dc:language>en-US</dc:language>
  <cp:lastModifiedBy>User</cp:lastModifiedBy>
  <cp:lastPrinted>2025-06-23T08:59:00Z</cp:lastPrinted>
  <dcterms:modified xsi:type="dcterms:W3CDTF">2025-06-21T23:41:00Z</dcterms:modified>
  <cp:revision>2</cp:revision>
  <dc:subject/>
  <dc:title> </dc:title>
</cp:coreProperties>
</file>