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38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КАРОВСКИЙ ГОРОДСКОЙ ОКРУГ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.15pt;width:453.6pt;height:3.5pt" coordorigin="-94,43" coordsize="9072,70">
                <v:line id="shape_0" from="-94,43" to="8978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Heading2"/>
        <w:keepNext w:val="false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keepNext w:val="false"/>
        <w:suppressAutoHyphens w:val="true"/>
        <w:rPr/>
      </w:pPr>
      <w:r>
        <w:rPr/>
        <w:t>от 23.09.2024 № 28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г. Макаро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азначении даты публичных слушаний и 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формировании рабочей группы по организации и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проведению публичных слушаний по проекту решения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и дополнений в уста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«Макаровский 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городской округ» Сахалинской области»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решения Собрания муниципального образования «Макаровский городской округ» от 29.08.2024 № 50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 проекте решения Собрания муниципального образования «Макаровский городской округ» «О внесении изменений и дополнений в устав муниципального образования «Макаровский городской округ» Сахалинской области» </w:t>
      </w:r>
      <w:r>
        <w:rPr>
          <w:rFonts w:cs="Times New Roman" w:ascii="Times New Roman" w:hAnsi="Times New Roman"/>
          <w:sz w:val="24"/>
          <w:szCs w:val="24"/>
        </w:rPr>
        <w:t>и назначением публичных слушаний, на основании ст. 28, 44 Федерального закона «Об общих принципах организации местного самоуправления в Российской Федерации», Положения «О публичных слушаниях в муниципальном образовании «Макаровский городской округ» от 28.02.2019 г. № 20, ст. ст. 18, 25, 73 Устава муниципального образования «Макаровский городской округ»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«О внесении изменений и дополнений в устав муниципального образования «Макаровский городской округ» Сахалинской области» на 03 октября 2024 года в 09–30 ч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формировать рабочую группу по организации и проведению публичных слушаний по проекту решения «О внесении изменений и дополнений в устав муниципального образования «Макаровский городской округ» Сахалинской области» в следующем составе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лимова Галина Викторовна - председатель Собрания муниципального образования «Макаровский городской округ», руководитель рабочей группы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деев Антон Юрьевич - </w:t>
      </w:r>
      <w:r>
        <w:rPr>
          <w:rFonts w:cs="Times New Roman" w:ascii="Times New Roman" w:hAnsi="Times New Roman"/>
          <w:sz w:val="24"/>
        </w:rPr>
        <w:t>председатель постоянной комиссии Собрания муниципального образования «Макаровский городской округ» по законопроектам, проектам муниципальных актов и депутатской этике;</w:t>
      </w:r>
    </w:p>
    <w:p>
      <w:pPr>
        <w:pStyle w:val="Normal1"/>
        <w:tabs>
          <w:tab w:val="clear" w:pos="708"/>
          <w:tab w:val="left" w:pos="453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ищенков Андрей Сергеевич – председатель комитета по управлению муниципальной собственностью муниципального образования «Макаровский городской округ»;</w:t>
      </w:r>
    </w:p>
    <w:p>
      <w:pPr>
        <w:pStyle w:val="Normal1"/>
        <w:tabs>
          <w:tab w:val="clear" w:pos="708"/>
          <w:tab w:val="left" w:pos="453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здин Сергей Александрович - депутат Собрания муниципального образования «Макаровский городской округ»;</w:t>
      </w:r>
    </w:p>
    <w:p>
      <w:pPr>
        <w:pStyle w:val="Normal1"/>
        <w:tabs>
          <w:tab w:val="clear" w:pos="708"/>
          <w:tab w:val="left" w:pos="453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ах Юлия Александровна - депутат Собрания муниципального образования «Макаровский городской округ»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смаилов Шарапутдин Асельдерович - – председатель постоянной комиссии Собрания муниципального образования «Макаровский городской округ» по вопросам социальной сферы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лаева Наталия Валентиновна – </w:t>
      </w:r>
      <w:r>
        <w:rPr>
          <w:rFonts w:cs="Times New Roman" w:ascii="Times New Roman" w:hAnsi="Times New Roman"/>
          <w:sz w:val="24"/>
        </w:rPr>
        <w:t>председатель постоянной комиссии Собрания муниципального образования «Макаровский городской округ» по экономике и бюдже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tabs>
          <w:tab w:val="clear" w:pos="708"/>
          <w:tab w:val="left" w:pos="453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мкина Анна Николаевна – и.о. руководителя финансового управления муниципального образования «Макаровский городской округ»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лохотнюк Татьяна Владимировна – </w:t>
      </w:r>
      <w:r>
        <w:rPr>
          <w:rFonts w:cs="Times New Roman" w:ascii="Times New Roman" w:hAnsi="Times New Roman"/>
          <w:sz w:val="24"/>
          <w:szCs w:val="24"/>
        </w:rPr>
        <w:t>директор МКУ «Управление делами» муниципального образования «Макаровский городской округ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ков Владимир Александрович – заместитель председателя Собрания муниципального образования «Макаровский городской округ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якова Инна Николаевна -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МКУ «Управление делами» муниципального образования «Макаровский городской округ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а Анна Валерьевна – председатель Контрольно-счетного органа муниципального образования «Макаровский городской округ»;</w:t>
      </w:r>
    </w:p>
    <w:p>
      <w:pPr>
        <w:pStyle w:val="Normal1"/>
        <w:tabs>
          <w:tab w:val="clear" w:pos="708"/>
          <w:tab w:val="left" w:pos="453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ешкина Елена Юрьевна – советник аппарата Собрания муниципального образования «Макаровский городской округ»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опубликовать в газете «Новая газета»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городской округ»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CG Times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" w:hAnsi="CG Times" w:cs="CG Times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Times New Roman" w:hAnsi="Times New Roman" w:cs="Times New Roman"/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3:03:00Z</dcterms:created>
  <dc:creator>Отдел компьютеризации</dc:creator>
  <dc:description/>
  <cp:keywords/>
  <dc:language>en-US</dc:language>
  <cp:lastModifiedBy>User</cp:lastModifiedBy>
  <cp:lastPrinted>2024-09-23T08:57:00Z</cp:lastPrinted>
  <dcterms:modified xsi:type="dcterms:W3CDTF">2024-09-21T23:03:00Z</dcterms:modified>
  <cp:revision>2</cp:revision>
  <dc:subject/>
  <dc:title> </dc:title>
</cp:coreProperties>
</file>