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  <w:lang w:val="en-US" w:eastAsia="en-US"/>
        </w:rPr>
        <w:drawing>
          <wp:inline distT="0" distB="0" distL="0" distR="0">
            <wp:extent cx="847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>ПОСТАНОВЛЕНИЕ</w:t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администрации Макаровского муниципального округа Сахалинской области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kern w:val="2"/>
        </w:rPr>
      </w:pPr>
      <w:r>
        <w:rPr>
          <w:kern w:val="2"/>
        </w:rPr>
        <w:t>от 06.05.2025 № 321</w:t>
      </w:r>
    </w:p>
    <w:p>
      <w:pPr>
        <w:pStyle w:val="Normal"/>
        <w:rPr>
          <w:kern w:val="2"/>
        </w:rPr>
      </w:pPr>
      <w:r>
        <w:rPr>
          <w:kern w:val="2"/>
        </w:rPr>
        <w:t xml:space="preserve">г. Макаров </w:t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ConsPlusTitle"/>
        <w:ind w:right="4649" w:hanging="0"/>
        <w:jc w:val="both"/>
        <w:rPr>
          <w:b w:val="false"/>
          <w:b w:val="false"/>
        </w:rPr>
      </w:pPr>
      <w:r>
        <w:rPr>
          <w:b w:val="false"/>
          <w:kern w:val="2"/>
        </w:rPr>
        <w:t>О внесении изменений в муниципальную</w:t>
      </w:r>
      <w:r>
        <w:rPr>
          <w:b w:val="false"/>
        </w:rPr>
        <w:t xml:space="preserve"> программу «Социальная поддержка населения Макаровского муниципального округа Сахалинской области»,</w:t>
      </w:r>
      <w:r>
        <w:rPr/>
        <w:t xml:space="preserve"> </w:t>
      </w:r>
      <w:r>
        <w:rPr>
          <w:b w:val="false"/>
        </w:rPr>
        <w:t>утвержденную постановлением администрации муниципального образования «Макаровский городской округ» Сахалинской области от 28.12.2024 № 1345</w:t>
      </w:r>
    </w:p>
    <w:p>
      <w:pPr>
        <w:pStyle w:val="Normal"/>
        <w:ind w:right="41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В соответствии постановлением администрации муниципального образования «Макаровский городской округ» Сахалинской области от 29.11.2024 № 1148 «Об утверждении порядка разработки, реализации и мониторинга муниципальных программ Макаровского муниципального округа Сахалинской области», распоряжением администрации  муниципального образования «Макаровский городской округ» Сахалинской области от 04.12.2024 № 975-р «Об утверждении Перечня</w:t>
      </w:r>
      <w:r>
        <w:rPr/>
        <w:t xml:space="preserve"> </w:t>
      </w:r>
      <w:r>
        <w:rPr>
          <w:lang w:val="en-US"/>
        </w:rPr>
        <w:t>муниципальных программ», руководствуясь ст. 39 Устава Макаровск</w:t>
      </w:r>
      <w:r>
        <w:rPr/>
        <w:t>ог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униципального округ</w:t>
      </w:r>
      <w:r>
        <w:rPr/>
        <w:t>а</w:t>
      </w:r>
      <w:r>
        <w:rPr>
          <w:lang w:val="en-US"/>
        </w:rPr>
        <w:t xml:space="preserve"> Сахалинской области, администраци</w:t>
      </w:r>
      <w:r>
        <w:rPr/>
        <w:t>я</w:t>
      </w:r>
      <w:r>
        <w:rPr>
          <w:lang w:val="en-US"/>
        </w:rPr>
        <w:t xml:space="preserve"> Макаровск</w:t>
      </w:r>
      <w:r>
        <w:rPr/>
        <w:t>ого</w:t>
      </w:r>
      <w:r>
        <w:rPr>
          <w:lang w:val="en-US"/>
        </w:rPr>
        <w:t xml:space="preserve"> муниципального округ</w:t>
      </w:r>
      <w:r>
        <w:rPr/>
        <w:t>а</w:t>
      </w:r>
      <w:r>
        <w:rPr>
          <w:lang w:val="en-US"/>
        </w:rPr>
        <w:t xml:space="preserve"> Сахалин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/>
        <w:t>ПОСТАНОВЛЯЕ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изменения в муниципальную программу «Социальная поддержка населения Макаровского муниципального округа Сахалинской области», утвержденную постановлением администрации муниципального образования «Макаровский городской округ» Сахалинской области от 28.12.2024 № 1345, изложив в новой редакции (прилагается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Опубликовать настоящее постановление в сетевом издании «Новая газета» (https://gazetamakarov.ru), разместить на сайте Макаровского муниципального округа Сахалинской области (https://makarov.sakhalin.gov.ru)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Контроль за исполнением настоящего постановления возложить на вице-мэра Макаровского муниципального округа Сахалинской области» Т.А. Сидорчу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Мэр </w:t>
      </w:r>
    </w:p>
    <w:p>
      <w:pPr>
        <w:pStyle w:val="Normal"/>
        <w:jc w:val="both"/>
        <w:rPr/>
      </w:pPr>
      <w:r>
        <w:rPr/>
        <w:t>Макаровского муниципального округа</w:t>
      </w:r>
    </w:p>
    <w:p>
      <w:pPr>
        <w:pStyle w:val="Normal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 xml:space="preserve">            С.А. Фертиков</w:t>
      </w:r>
      <w:r>
        <w:br w:type="page"/>
      </w:r>
    </w:p>
    <w:p>
      <w:pPr>
        <w:pStyle w:val="Normal"/>
        <w:tabs>
          <w:tab w:val="clear" w:pos="708"/>
          <w:tab w:val="left" w:pos="6824" w:leader="none"/>
        </w:tabs>
        <w:ind w:left="5670" w:firstLine="709"/>
        <w:jc w:val="both"/>
        <w:rPr/>
      </w:pPr>
      <w:r>
        <w:rPr/>
        <w:t xml:space="preserve">Утверждена </w:t>
      </w:r>
    </w:p>
    <w:p>
      <w:pPr>
        <w:pStyle w:val="Normal"/>
        <w:ind w:left="5669" w:hanging="0"/>
        <w:jc w:val="both"/>
        <w:rPr/>
      </w:pPr>
      <w:r>
        <w:rPr/>
        <w:t>постановлением администрации муниципального образования «Макаровский городской округ» Сахалинской области от 28.12.2024 № 1345 (в редакции от 06.05.2025</w:t>
      </w:r>
    </w:p>
    <w:p>
      <w:pPr>
        <w:pStyle w:val="Normal"/>
        <w:ind w:left="5669" w:hanging="0"/>
        <w:jc w:val="both"/>
        <w:rPr/>
      </w:pPr>
      <w:r>
        <w:rPr/>
        <w:t xml:space="preserve">№ </w:t>
      </w:r>
      <w:r>
        <w:rPr/>
        <w:t>321)</w:t>
      </w:r>
    </w:p>
    <w:p>
      <w:pPr>
        <w:pStyle w:val="Normal"/>
        <w:ind w:left="5669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овского муниципального округа Сахали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тегические приорит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ценка текущего состояния сферы социальной поддержк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овского муниципального округа Сахал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важнейших инструментов развития страны, роста благосостояния её граждан и совершенствования об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с 1 января 2005 года все полномочия по социальной защите граждан переданы субъекту Российской Федерации. Несмотря на это в целях усиления социальной поддержки и для снижения уровня бедности отдельных категорий граждан в Макаровском муниципальном округе осуществляется поддержка и социальная помощь отдельным категориям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го социально-экономического развития различных сфер деятельности, в целях создания благоприятных условий для сохранения стабильности в обществе и повышения уровня жизни населения требуется осуществление комплекса мероприятий по усилению социальной защищенности отдельных категорий граждан путем предоставления им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населения  Макаровского муниципального округа Сахалинской области» разработана в соответствии с распоряжением администрации  муниципального образования «Макаровский городской округ» Сахалинской области от 04.12.2024 № 975-р «Об утверждении Перечня                 муниципальных программ» и определяет основные направления деятельности органов местного самоуправления Макаровского муниципального округа по реализации дополнительных мер социальной поддержки отдельным категориям граждан, проживающим на территории Макар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, направленные на повышение качества жизни населения, носят адресный и дифференцированный характер. Принцип адресности подразумевает систему социальной поддержки, направленную на предоставление помощи малозащищенным слоям населения. Дифференцированный подход к определению видов социальной поддержки в зависимости от материального положения, возраста, степени трудоспособности и других конкретных жизненных обстоятельств позволит оказать помощь гражданам, которые действительно в ней нужд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в сфере социальной поддержки населения Макаровского муниципального округа является обеспечение мерами социальной поддержки граждан и членов семей граждан, призванных на военную службу по частичной мобилизации, а также граждан и членов семей граждан, заключивших контракт                       с Министерством обороны РФ для участия 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повышению уровня социальной защищенности и качества жизни отдельных граждан Макар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исание стратегических приоритетов и целей муниципаль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реализации социальной поддержки граждан на территории Макаровского муниципального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поддержкой отдельных категор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приоритетов определены цел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го обеспечения отдельных категорий граждан – получателей дополнительных мер социальной поддержки, направленного на рост их благосостояния, исходя из принципов адресности, справедливости и нуждаемости и сохранение на уровне 100% до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ланируется за счёт проведения мероприятий в сфере социальной поддержки населения Макар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b/>
        </w:rPr>
        <w:t>в сфере реализации муниципальной программы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 в сфере социальной поддержки населения направлен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ав отдельных категорий граждан на дополнительные меры социальной поддерж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езультате решения указанной задачи планируется достижение следующих результатов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оставление до 2030 года финансовой поддержки отдельным категориям граждан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хранение на уровне 100% до 2030 года доли граждан, получающих дополнительные меры социальной поддерж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ля решения задачи и достижения вышеуказанных результатов сформирована система мероприятий комплекса процессных мероприятий «Обеспечение социальной поддержкой отдельных категорий граждан» (Приложение № 6 к муниципальной программе).</w:t>
      </w:r>
      <w:r>
        <w:br w:type="page"/>
      </w:r>
    </w:p>
    <w:p>
      <w:pPr>
        <w:pStyle w:val="ConsPlusNormal"/>
        <w:widowControl/>
        <w:ind w:left="48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акаровского муниципального округа Сахал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520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це-мэр Макаровского муниципального округа Сахалинской области Сидорчук Татьяна Анатольевн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социальной политики» Макаровского муниципального округа Сахалинской области (далее – МКУ «УСП»)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Управление делами» Макаровского муниципального округа Сахалинской области (далее – МКУ «УД»)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- 2030 год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социального обеспечения отдельных категорий граждан - получателей дополнительных мер социальной поддержки, направленного на рост их благосостояния, исходя из принципов адресности, справедливости и нуждаемости и сохранение на уровне 100% до 2030 год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я (подпрограммы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национальными целями/ государственной программой Сахалинской обла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1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          )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/>
          <w:color w:val="000000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Cs w:val="22"/>
        </w:rPr>
        <w:t xml:space="preserve">Раздел 2. Показатели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Cs w:val="22"/>
        </w:rPr>
        <w:t>«Социальная поддержка населения Макаровского муниципального округа Сахалинской области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5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01"/>
        <w:gridCol w:w="1276"/>
        <w:gridCol w:w="1276"/>
        <w:gridCol w:w="1134"/>
        <w:gridCol w:w="708"/>
        <w:gridCol w:w="709"/>
        <w:gridCol w:w="709"/>
        <w:gridCol w:w="709"/>
        <w:gridCol w:w="708"/>
        <w:gridCol w:w="709"/>
        <w:gridCol w:w="1276"/>
        <w:gridCol w:w="1843"/>
        <w:gridCol w:w="1786"/>
      </w:tblGrid>
      <w:tr>
        <w:trPr>
          <w:trHeight w:val="7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Единица измерения (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Базовое значение </w:t>
              <w:br/>
              <w:t>(2023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>Повышение уровня социального обеспечения отдельных категорий граждан – получателей дополнительных мер социальной поддержки, направленного на рост их благосостояния, исходя из принципов адресности, справедливости и нуждаемости и сохранение на уровне 100% до 2030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, получивших финансовую поддержку, в численности граждан, имеющих право на ее получение и обратившихся за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КУ «УСП», МКУ «У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учивших дополнительные меры социальной поддержки, в общей численности граждан, имеющих право на их получение и обратившихся за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КУ «УС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85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Раздел 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</w:rPr>
        <w:t>«Социальная поддержка населения Макаровского муниципального округа Сахалин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0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3685"/>
        <w:gridCol w:w="3813"/>
        <w:gridCol w:w="865"/>
        <w:gridCol w:w="600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дачи структурного элемента / отдельного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казатель муниципальной программы, с которым связана задача структурного элемента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лекс процессных мероприятий «Обеспечение социальной поддержкой отдельных категорий гражда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тветственный за реализацию структурного элемента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КУ «УСП», МКУ «УД»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вышение уровня социального обеспечения отдельных категорий граждан – получателей дополнительных мер социальной поддержки, направленного на рост их благосостоя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1. Предоставление единовременной материальной помощи членам семьи в связи с гибелью (смертью) граждан, принимавших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в контртеррористической операции на территориях Белгородской области, Брянской области, Курской области;</w:t>
            </w:r>
          </w:p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2. Предоставление участникам специальной военной операции и членам их семей бесплатного посещения муниципальных учреждений культуры в Макаровском муниципальном округе;</w:t>
            </w:r>
          </w:p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3. Предоставление участникам специальной военной операции и членам их семей бесплатного посещения ледового корта и спортивных залов Универсального тренировочного спортивного комплекса в г. Макарове;</w:t>
            </w:r>
          </w:p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 xml:space="preserve">4. Предоставление пенсионного обеспечения муниципальным служащим и лицам, замещавшим муниципальные должности в Макаровском муниципальном округе; </w:t>
            </w:r>
          </w:p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5. Оказание муниципальной поддержки лицам, имеющим звание «Почетный гражданин» Макаровского муниципального округ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 Количество граждан, получивших финансовую поддержку, в численности граждан, имеющих право на ее получение и обратившихся за н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 Доля граждан, получивших дополнительные меры социальной поддержки, в общей численности граждан, имеющих право на их получение и обратившихся за ним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 321        )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здел 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</w:rPr>
        <w:t xml:space="preserve">«Социальная поддержка населения Макаровского муниципального округа Сахалинской области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5"/>
        <w:gridCol w:w="1123"/>
        <w:gridCol w:w="984"/>
        <w:gridCol w:w="982"/>
        <w:gridCol w:w="983"/>
        <w:gridCol w:w="982"/>
        <w:gridCol w:w="984"/>
        <w:gridCol w:w="1370"/>
      </w:tblGrid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финансового обеспечения по годам реализац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(всего)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беспечение социальной поддержкой отдельных категорий гражда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48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ConsPlusNormal"/>
        <w:ind w:left="48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bookmarkStart w:id="1" w:name="P1132"/>
      <w:bookmarkEnd w:id="1"/>
      <w:r>
        <w:rPr>
          <w:b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социальной поддержкой отдельных категорий граждан</w:t>
      </w:r>
      <w:r>
        <w:rPr>
          <w:b/>
          <w:shd w:fill="FFFFFF" w:val="clear"/>
        </w:rPr>
        <w:t xml:space="preserve">»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szCs w:val="22"/>
        </w:rPr>
      </w:pPr>
      <w:bookmarkStart w:id="2" w:name="P1136"/>
      <w:bookmarkEnd w:id="2"/>
      <w:r>
        <w:rPr>
          <w:b/>
          <w:szCs w:val="22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0"/>
        <w:gridCol w:w="520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(соисполнитель муниципальной программы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СП» (МКУ «УД»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Социальная поддержка населения Макаровского муниципального округа Сахалинской област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P1249"/>
      <w:bookmarkStart w:id="4" w:name="P1143"/>
      <w:bookmarkStart w:id="5" w:name="P1249"/>
      <w:bookmarkStart w:id="6" w:name="P1143"/>
      <w:bookmarkEnd w:id="5"/>
      <w:bookmarkEnd w:id="6"/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Раздел 2. Показатели 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Обеспечение социальной поддержкой отдельных категорий граждан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275"/>
        <w:gridCol w:w="1418"/>
        <w:gridCol w:w="1134"/>
        <w:gridCol w:w="709"/>
        <w:gridCol w:w="708"/>
        <w:gridCol w:w="709"/>
        <w:gridCol w:w="709"/>
        <w:gridCol w:w="709"/>
        <w:gridCol w:w="850"/>
        <w:gridCol w:w="23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(2023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ленов семьи погибших (умерших) граждан, принимавших участие в специальной военной операции, в контртеррористической операции, получивших единовременную материаль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стников специальной военной операции и членов их семей, бесплатно посетившим муниципальные учреждения культуры в Макаров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contextualSpacing/>
              <w:jc w:val="both"/>
              <w:rPr/>
            </w:pPr>
            <w:r>
              <w:rPr/>
              <w:t>Доля участников специальной военной операции и членов их семей, бесплатно посетившим ледовый корт и спортивные залы Универсального тренировочного спортивного комплекса в г. Макар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униципальных служащих и лиц, замещавших муниципальные должности в Макаровском муниципальном округе, которым предоставлено пенсионн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звание «Почетный гражданин» Макаровского муниципального округа, которым оказана муниципаль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Д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 xml:space="preserve">Раздел 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</w:rPr>
        <w:t>«Обеспечение социальной поддержкой отдельных категорий граждан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142"/>
        <w:gridCol w:w="1559"/>
        <w:gridCol w:w="3544"/>
        <w:gridCol w:w="6"/>
        <w:gridCol w:w="1269"/>
        <w:gridCol w:w="1134"/>
        <w:gridCol w:w="851"/>
        <w:gridCol w:w="709"/>
        <w:gridCol w:w="708"/>
        <w:gridCol w:w="709"/>
        <w:gridCol w:w="709"/>
        <w:gridCol w:w="709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23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ачения мероприятия (результата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Задача комплекса процессных мероприятий «Обеспечение социальной поддержкой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а единовременная материальная помощь членам семьи погибших (умерших) граждан, принимавших участие в специальной военной операции, в контртеррористической оп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физическим лиц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а финансовая поддерж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ам специальной военной операции и членам их семей предоставлено бесплатное посещение муниципальных учреждений культуры в Макаровском муниципальном окру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ы дополнительные меры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 специальной военной операции и членам их семей предоставлено бесплатное посещение ледового корта и спортивных залов Универсального тренировочного спортивного комплекса в г. Макар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ы дополнительные меры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о пенсионное обеспечение муниципальным служащим и лицам, замещавшим муниципальные должности в Макаровском муниципальном округ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лата физическим лиц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а финансовая поддерж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муниципальная поддержка лицам, имеющим звание «Почетный гражданин» Макар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лата физическим лиц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а финансовая поддерж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85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8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поддержка населения Макаровского муниципального округа Сахалинской области», утвержденной постановлением администрации муниципального образования «Макаровский городской округ» Сахалинской области от 28.12.2024 № 1345 (в редакции от 06.05.2025 № 321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Раздел 4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</w:rPr>
        <w:t>«Обеспечение социальной поддержкой отдельных категорий граждан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6"/>
        <w:gridCol w:w="1105"/>
        <w:gridCol w:w="970"/>
        <w:gridCol w:w="963"/>
        <w:gridCol w:w="970"/>
        <w:gridCol w:w="838"/>
        <w:gridCol w:w="838"/>
        <w:gridCol w:w="1103"/>
      </w:tblGrid>
      <w:tr>
        <w:trPr>
          <w:trHeight w:val="23" w:hRule="atLeast"/>
        </w:trPr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омплекса процессных мероприятий / наименование мероприятия / источник финансового обеспечени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ового обеспечения по годам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беспечение социальной поддержкой отдельных категорий граждан</w:t>
            </w:r>
            <w:r>
              <w:rPr>
                <w:bCs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№ 1 «Предоставление единовременной материальной помощи членам семьи в связи с гибелью (смертью) граждан, принимавших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в контртеррористической операции на территориях Белгородской области, Брянской области, Курской обла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 № 2 «Предоставление участникам специальной военной операции и членам их семей бесплатного посещения муниципальных учреждений культуры в Макаровском муниципальном округ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 № 3 «Предоставление участникам специальной военной операции и членам их семей бесплатного посещения ледового корта и спортивных залов Универсального тренировочного спортивного комплекса в г. Макаров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 № 4 «Предоставление пенсионного обеспечения муниципальным служащим и лицам, замещавшим муниципальные должности в Макаровском муниципальном округ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 № 5 «Оказание муниципальной поддержки лицам, имеющим звание «Почетный гражданин» Макаровского муниципального округ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12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00D84D7E197B7E623D6B0931E3891E5835DAB989909F6953A48248BBD87BC9587B612B714F0262B00E8F265V0z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CA26BA93BBFA393A070E9980A6E04992D7246661B83BBB9F34DC0AB25CC23A648A4D1E1075450B9AC8ACC2A8B030M6G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4:00Z</dcterms:created>
  <dc:creator>Sport</dc:creator>
  <dc:description/>
  <cp:keywords/>
  <dc:language>en-US</dc:language>
  <cp:lastModifiedBy>User</cp:lastModifiedBy>
  <cp:lastPrinted>2025-05-05T09:21:00Z</cp:lastPrinted>
  <dcterms:modified xsi:type="dcterms:W3CDTF">2025-05-05T02:34:00Z</dcterms:modified>
  <cp:revision>2</cp:revision>
  <dc:subject/>
  <dc:title/>
</cp:coreProperties>
</file>