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МУНИЦИПАЛЬНОГО ОБРАЗОВА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КАРОВСКИЙ ГОРОДСКОЙ ОКРУГ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ЛИНСКОЙ ОБЛАСТ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2028 г.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4.7pt;margin-top:2.15pt;width:453.6pt;height:3.5pt" coordorigin="-94,43" coordsize="9072,70">
                <v:line id="shape_0" from="-94,43" to="8978,43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ID="Line 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№ 102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19 внеочередная сессия 7 созыв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каров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 Собрания муниципального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«Макаровский городской округ» от 30.08.2012 № 35 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 создании контрольно - счетного органа муниципального 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«Макаровский городской округ» и об утверждении 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я «О контрольно-счетном органе муниципального </w:t>
      </w:r>
    </w:p>
    <w:p>
      <w:pPr>
        <w:pStyle w:val="Normal1"/>
        <w:suppressAutoHyphens w:val="true"/>
        <w:rPr/>
      </w:pPr>
      <w:r>
        <w:rPr>
          <w:rFonts w:cs="Times New Roman" w:ascii="Times New Roman" w:hAnsi="Times New Roman"/>
          <w:sz w:val="24"/>
        </w:rPr>
        <w:t>образования «Макаровский городской округ»</w:t>
      </w:r>
    </w:p>
    <w:p>
      <w:pPr>
        <w:pStyle w:val="Normal1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  </w:r>
      </w:hyperlink>
      <w:r>
        <w:rPr>
          <w:rFonts w:cs="Times New Roman" w:ascii="Times New Roman" w:hAnsi="Times New Roman"/>
          <w:iCs/>
          <w:sz w:val="24"/>
          <w:szCs w:val="24"/>
        </w:rPr>
        <w:t>законом Сахалинской области от 14.11.2024 № 96-ЗО «О статусе и границах муниципальных образований в Сахалинской области», решением Собрания муниципального образования «Макаровский городской округ» Сахалинской области от 12.12.2024 № 96 «О внесении изменений в Устав муниципального образования «Макаровский городской округ» Сахалинской области», Уставом муниципального образования «Макаровский городской округ» Сахалинской области, Собрание муниципального образования «Макаровский городской округ» Сахалинской области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муниципального образования «Макаровский городской округ» от 30.08.2012 № 35 «О создании контрольно - счетного органа муниципального образования «Макаровский городской округ» и об утверждении Положения «О контрольно-счетном органе муниципального образования «Макаровский городской округ» (в редакции от 26.03.2014 № 23, от 20.11.2014 № 78, от 27.04.2017 № 38, от 31.01.2019 № 04, от 27.05.2021 № 50, от 14.04.2022 № 21, от 14.04.2023 № 28, от 21.09.2023 № 16) следующие изменения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решения Собрания «О создании контрольно - счетного органа муниципального образования «Макаровский городской округ» и об утверждении Положения «О контрольно-счетном органе муниципального образования «Макаровский городской округ» изложить в следующей редакции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здании Контрольно-счетного органа Макаровского муниципального округа Сахалинской области и об утверждении Положения «О Контрольно-счетном органе Макаровского муниципального округа Сахалинской области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1 Решения слова «контрольно - счетного органа муниципального образования «Макаровский городской округ» заменить на слова «Контрольно-счетного органа Макаровского муниципального округа Сахалинской области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части 2 Решения слова «контрольно - счетном органе муниципального образования «Макаровский городской округ» заменить на слова «Контрольно-счетном органе Макаровского муниципального округа Сахалинской области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аименование </w:t>
      </w:r>
      <w:r>
        <w:rPr>
          <w:rFonts w:eastAsia="Times New Roman" w:cs="Times New Roman" w:ascii="Times New Roman" w:hAnsi="Times New Roman"/>
          <w:sz w:val="24"/>
        </w:rPr>
        <w:t>Положения и Положение «О Контрольно-счетном органе муниципального образования «Макаровский городской округ» изложить в новой редакции (прилагается)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в сетевом издании «Новая газета» и на сайте муниципального образования «Макаровский городской округ» Сахалинской области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января 2025 года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комиссию Собрания муниципального образования «Макаровский городской округ» по законопроектам, проектам муниципальных актов и депутатской этик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акаровский городской округ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13» декабря 2024 год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муниципального образования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аровский городской округ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 xml:space="preserve">С.А. Фертиков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13» декабря 2024 год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брания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акаровский городской округ»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халинской области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2.12.2024 № 102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 Контрольно-счетном органе Макаровского муниципального округ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халин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 1. Статус Контрольно – счетного органа Макаровского муниципального округа Сахалин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1. Контрольно-счетный орган Макаровского муниципального округа Сахалинской области (далее – Контрольно-счетный орган) является постоянно действующим органом внешнего муниципального финансового контроля и образуется Собранием Макаровского муниципального округа Сахалинской области (далее – Собрани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. Контрольно-счетный орган подотчетен Собр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3. Контрольно-счетный орган обладает организационной и функциональной независимостью, и осуществляет свою деятельность самостоятельно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4. Деятельность Контрольно-счетного органа не может быть приостановлена, в том числе в связи с досрочным прекращением полномочий Собрани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5. Наименование, полномочия, состав и порядок деятельности Контрольно-счетного органа устанавливаются Уставом Макаровского муниципального округа Сахалинской области и нормативно правовым актом Собрания в соответствии с Федеральным законом от 07.02.2011 № 6-ФЗ «Об общих принципах организации и деятельности контрольно-счетных органов субъектов в Российской Федерации и муниципальных образований»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6. Контрольно-счетный орган обладает правами юридического ли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7. Контрольно-счетный орган имеет гербовую печать и бланки со своим наименованием и с изображением герба Макаровского муниципального округа Сахалин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center" w:pos="5045" w:leader="none"/>
          <w:tab w:val="left" w:pos="8449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 2. Правовые основы деятельности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вое регулирование организации и деятельности Контрольно-счетного органа основывается на Конституции Российской Федерации и осуществляется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муниципальными нормативными правовыми актами Макаровского муниципального округа Сахалинской области. В случаях и порядке, установленных федеральными законами, правовое регулирование организации и деятельности Контрольно-счетного органа осуществляется также законами Сахалинской област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</w:rPr>
        <w:t>Статья 3. Принципы деятельности Контрольно-счетного орган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еятельность Контрольно-счетного органа основывается на принципах законности, объективности, эффективности, не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>, открытос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и гласности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Статья 4. Состав и структура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Контрольно счетный орган образуется в составе председателя Контрольно-счетного органа и аппарата Контрольно-счетного орган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 состав аппарата Контрольно-счетного органа входит инспектор Контрольно-счетного органа. На инспектора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 Инспектор Контрольно-счетного органа замещает должность муниципальной службы в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Макаровском муниципальном округе Сахали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едседатель Контрольно-счетного органа замещает муниципальную должно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рок полномочий председателя Контрольно-счетного органа составляет пять ле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труктура Контрольно-счетного органа определяется нормативным правовым актом Собра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Штатная численность Контрольно-счетного органа определяется правовым актом Собрания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ава, обязанности и ответственность работников Контрольно-счетного орга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государственной гражданской службе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Структура и штатное расписание Контрольно-счетного органа утверждается председателем Контрольно-счетного органа исходя из возложенных на Контрольно-счетный орган полномочий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 5. Коллегия Контрольно-счетного органа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1. Для рассмотрения вопросов планирования и организации работы Контрольно-счетного органа, методологии контрольной и аналитической деятельности, результатов контрольных мероприятий, заключений, экспертиз, отчетов и информационных сообщений, направляемых мэру Макаровского муниципального округа, в Собрание, а также проверяемым организациям образуется Коллегия Контрольно-счетного орган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. В состав Коллегии Контрольно-счетного органа входят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- председатель Контрольно-счетного органа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- инспектор Контрольно-счетного орган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3. Компетенция и порядок работы Коллегии Контрольно-счетного органа определяются соответственно законом Сахалинской области и Регламентом Контрольно-счетного орган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4. Заседания Коллегии Контрольно-счетного органа проводятся по мере необходимости, но не реже одного раза в месяц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5. Руководит работой Коллегии председатель Контрольно-счетного органа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 6. Порядок назначения на должность председателя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suppressAutoHyphens w:val="true"/>
        <w:ind w:firstLine="529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suppressAutoHyphens w:val="true"/>
        <w:ind w:firstLine="529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1. Председатель Контрольно-счетного орга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значается н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олжность решением Собр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suppressAutoHyphens w:val="true"/>
        <w:ind w:firstLine="529"/>
        <w:jc w:val="both"/>
        <w:rPr>
          <w:rFonts w:ascii="Times New Roman" w:hAnsi="Times New Roman" w:eastAsia="Times New Roman" w:cs="Times New Roman"/>
          <w:spacing w:val="-2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. По истечении срока полномочий председатель Контрольно-счетного органа продолжает исполнять свои обязанности до назначения вновь избранного председателя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2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. Предложения о кандидатурах на должность председателя Контрольно-счетного орган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носятся в Собран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29"/>
        <w:jc w:val="both"/>
        <w:rPr>
          <w:rFonts w:ascii="Times New Roman" w:hAnsi="Times New Roman" w:eastAsia="Times New Roman" w:cs="Times New Roman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1) председателем Собра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29"/>
        <w:jc w:val="both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депутатами Собрания -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не менее одной </w:t>
      </w:r>
      <w:r>
        <w:rPr>
          <w:rFonts w:eastAsia="Times New Roman" w:cs="Times New Roman" w:ascii="Times New Roman" w:hAnsi="Times New Roman"/>
          <w:sz w:val="24"/>
          <w:szCs w:val="24"/>
        </w:rPr>
        <w:t>трети от установленного числа депутатов Собр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29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3) мэром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Макаровского муниципального округа Сахали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29"/>
        <w:jc w:val="both"/>
        <w:rPr/>
      </w:pP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уры на должность председателя Контрольно-счетного органа представляются в Собрание субъектами, перечисленными в части 3 статьи 6 настоящего Положения, не позднее, чем за три месяца до истечения полномочий действующего председателя Контрольно-счет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2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рядок рассмотрения кандидатур на должность председателя Контрольно-счетного органа устанавливается Регламентом Собра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обрание вправе обратиться в Контрольно-счетную палату Сахалинской области за заключением о соответствии кандидатур на должность председателя Контрольно-счетного органа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2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 7. Требования к кандидатуре на должность председателя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 должность председателя Контрольно-счетного органа назначается гражданин Российской Федерации, соответствующий следующим квалификационным требованиям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личие высше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Сахалинской области и иных нормативных правовых актов, устава Макаровского муниципального округа Сахалин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ой палатой Сахалинской области и Макаровским муниципальным округом Сахалинской области, утвержденных Счетной палатой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рядок проведения проверки соответствия кандидатур на должность председателя Контрольно-счетного органа квалификационным требованиям, указанным в части 1 настоящей статьи, в случае, предусмотренном частью 6 статьи 6 настоящего Положения, устанавливается Контрольно-счетной палатой Сахали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3. Гражданин Российской Федерации не может быть назначен на должность председателя Контрольно-счетного органа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2) признания его недееспособным или ограниченно дееспособным </w:t>
      </w:r>
      <w:r>
        <w:rPr>
          <w:rFonts w:eastAsia="Times New Roman" w:cs="Times New Roman" w:ascii="Times New Roman" w:hAnsi="Times New Roman"/>
          <w:sz w:val="24"/>
          <w:szCs w:val="24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едеральным законом тайну, если исполнение обязанностей по должности, </w:t>
      </w:r>
      <w:r>
        <w:rPr>
          <w:rFonts w:eastAsia="Times New Roman" w:cs="Times New Roman" w:ascii="Times New Roman" w:hAnsi="Times New Roman"/>
          <w:sz w:val="24"/>
          <w:szCs w:val="24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наличия оснований, предусмотренных частью 4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Контрольно-счетного органа, не может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стоять в близком родстве или свойстве (родители, супруги, дети, братья, сестры, а также братья, сестры, родители и дети супругов и супруги детей) с председателем Собрания</w:t>
      </w:r>
      <w:r>
        <w:rPr>
          <w:rFonts w:eastAsia="Times New Roman" w:cs="Times New Roman" w:ascii="Times New Roman" w:hAnsi="Times New Roman"/>
          <w:sz w:val="24"/>
          <w:szCs w:val="24"/>
        </w:rPr>
        <w:t>, мэром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Макаров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уководителями судебных и правоохранительных органов, расположенных на территории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Макаровского муниципального округа Сахали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5. Председатель Контрольно-счетного органа </w:t>
      </w:r>
      <w:r>
        <w:rPr>
          <w:rFonts w:eastAsia="Times New Roman" w:cs="Times New Roman" w:ascii="Times New Roman" w:hAnsi="Times New Roman"/>
          <w:sz w:val="24"/>
          <w:szCs w:val="24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ахалинской области и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 8. Аппар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Контрольно-счётного орган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ппарат Контрольно-счетного органа состоит из инспектора Контрольно-счетного орган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нспектором Контрольно-счётного органа может быть гражданин Российской Федерации, имеющий высшее финансовое, экономическое или юридическое образовани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Инспектор Контрольно-счётного органа назначается на должность и освобождается от должности распоряжением председателя Контрольно-счётного орган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нспектор Контрольно-счётного органа выполняет функции в соответствии с Регламентом Контрольно-счетного органа, выполняет поручения председателя Контрольно-счё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Права, обязанности и ответственность сотрудника аппарата Контрольно-счетного органа определяется федеральным законодательством Российской Федераци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законами и иными нормативными правовыми актами Сахалинской области, Уставом Макаровского муниципального округа Сахалинской области, настоящим Положением и иным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 9. Гарантии статуса должностных лиц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едседатель и инспектор Контрольно-счетного органа являются должностными лицами Контрольно-счетного органа и обеспечиваются служебными удостоверения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 порядке, определенном для депутата Собрания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Сахалинской област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едседатель Контрольно-счетного органа досрочно освобождается от должности на основании реше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обрания в случа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ступления в законную силу обвинительного приговора суда в отношении него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бра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достижения установленного законом Сахалинской области, нормативным правовым актом Собра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выявления обстоятельств, предусмотренных частями 3, 4 статьи 7 настоящего Положе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Должностное лицо Контрольно-счетного орга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 10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Основные полномочия Контрольно-счетного органа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онтрольно-счетный орган осуществляет следующие основные полномоч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Макаровского муниципального округа Сахалинской области, а также иных средств в случаях, предусмотренных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экспертиза проектов бюджета Макаровского муниципального округа Сахалинской области, проверка и анализ обоснованности его показате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внешняя проверка годового отчета об исполнении бюджета Макаровского муниципального округа Сахалинской област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акаровского муниципального округа Сахалинской области и имущества, находящегося в муниципальной собственност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экспертиза проектов муниципальных правовых актов в части, касающейся расходных обязательств Макаровского муниципального округа Сахалинской области, экспертиза проектов муниципальных правовых актов, приводящих к изменению доходов бюджета Макаровского муниципального округа Сахалинской области, а также муниципальных программ (проектов муниципальных программ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) анализ и мониторинг бюджетного процесса в Макаровском муниципальном округе Сахалин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) проведение оперативного анализа исполнения и контроля за организацией исполнения бюджета Макаровского муниципального округа Сахалинской области в текущем финансовом году, ежеквартальное представление информации о ходе исполнения бюджета Макаровского муниципального округа Сахалинской области, о результатах проведенных контрольных и экспертно-аналитических мероприятий в Собрание и мэру Макаровского муниципального округа Сахалинской област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) оценка реализуемости, рисков и результатов достижения целей социально-экономического развития Макаровского муниципального округа Сахалинской области, предусмотренных документами стратегического планирования Макаровского муниципального округа Сахалинской области, в пределах компетенции Контрольно-счетного орган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Сахалинской области, уставом Макаровского муниципального округа Сахалинской области и нормативными правовыми актами Собр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Внешний муниципальный финансовый контроль осуществляется Контрольно-счетным органом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акаровского муниципального округа Сахалинской области, а также иных организаций, если они используют имущество, находящееся в муниципальной собственност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uppressAutoHyphens w:val="true"/>
        <w:ind w:firstLine="54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Статья 11.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Формы осуществления Контрольно-счетным органо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2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шний муниципальный финансовый контроль осуществляется Контрольно-счетным органом в форм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го органа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ри проведении экспертно-аналитического мероприятия Контрольно-счетным органом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оставляются отчет или заключение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тья 12.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Стандарты внешнего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. Контрольно-счетный орган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ами Сахалин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тандарты внешнего муниципального финансового контроля Контрольно-счетного органа не могут противоречить законодательству Российской Федерации и законодательству Сахалинской област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тья 13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Планирование деятельности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1. Контрольно-счетный орган осуществляет свою деятельность на основе </w:t>
      </w:r>
      <w:r>
        <w:rPr>
          <w:rFonts w:eastAsia="Times New Roman" w:cs="Times New Roman" w:ascii="Times New Roman" w:hAnsi="Times New Roman"/>
          <w:sz w:val="24"/>
          <w:szCs w:val="24"/>
        </w:rPr>
        <w:t>планов, которые разрабатываются и утверждаются им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лан работы Контрольно-счетного органа утверждается в срок до 30 декабря года, предшествующего планируемому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Обязательному включению в план работы Контрольно-счетного органа подлежат поручения председателя Собрания, предложения мэра Макаровского муниципального округа Сахалинской облас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, которые </w:t>
      </w:r>
      <w:r>
        <w:rPr>
          <w:rFonts w:eastAsia="Times New Roman" w:cs="Times New Roman" w:ascii="Times New Roman" w:hAnsi="Times New Roman"/>
          <w:sz w:val="24"/>
          <w:szCs w:val="24"/>
        </w:rPr>
        <w:t>направляются в Контрольно-счетный орган не позднее 15 декабря текуще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едседатель Собрания вправе инициировать включение в план работы Контрольно-счетного органа проведение контрольного мероприятия в течение всего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 14. Регламент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одержание направлений деятельности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егламент Контрольно-счетного органа утверждается председателе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 15. Полномочия должностных лиц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едседатель Контрольно-счетного орга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существляет общее руководство деятельностью Контрольно-счетного органа и организует его работу в соответствии с настоящим Положением, нормативными правовыми актами Собрания и Регламентом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формирует и утверждает план работы Контрольно-счетного органа и внесение в него измен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формирует годовой отчет о деятельности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разрабатывает стандарты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утверждает результаты контрольных и экспертно-аналитических мероприятий Контрольно-счетного органа, подписывает представления и предписания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представляет Собранию ежегодный отчет о деятельности Контрольно-счетного органа, результатах, проведенных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контролирует исполнение Контрольно-счетного органа поручений Собрания, предложения и запросы мэра Макаровского муниципального округа Сахалинской облас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8) осуществляет прием и увольнение сотрудников аппарата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9) заключает договоры, необходимые для осуществления деятельности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10) распоряжается финансовыми средствами, предусмотренными в бюджете </w:t>
      </w:r>
      <w:r>
        <w:rPr>
          <w:rFonts w:eastAsia="Times New Roman" w:cs="Times New Roman" w:ascii="Times New Roman" w:hAnsi="Times New Roman"/>
          <w:sz w:val="24"/>
          <w:szCs w:val="24"/>
        </w:rPr>
        <w:t>Макаровского муниципального округа Сахалинской облас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на содержание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11) представляет Контрольно-счетный орган во взаимоотношениях с органами местного самоуправления, иными организациями, а также Контрольно-счетными орган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разрабатывает должностные инструкции работников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осуществляет иные полномочия, возложенные на него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 служебные обязанности инспектора Контрольно-счетного органа входит непосредственное проведение контрольных мероприятий в соответствии с порядком, установленным Регламенто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тья 1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язательность исполнения требований должностных лиц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Сахалин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ахали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Статья 1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а, обязанности и ответственность должностных лиц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законодательством Российской Федерации. Опечатывание касс, кассовых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 пределах своей компетенции направлять запросы должностным лицам органов местного самоуправления и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в пределах своей компетенции знакомиться со все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необходимыми документами, касающими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хранящейся в электронной форме в базах данных проверяемых органов и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лжностное лицо Контрольно-счетного органа пр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печатывании касс, кассовых и служебных помещений, складов и архивов, </w:t>
      </w:r>
      <w:r>
        <w:rPr>
          <w:rFonts w:eastAsia="Times New Roman" w:cs="Times New Roman" w:ascii="Times New Roman" w:hAnsi="Times New Roman"/>
          <w:sz w:val="24"/>
          <w:szCs w:val="24"/>
        </w:rPr>
        <w:t>изъятия документов и материалов в случае, предусмотренном пунктом 2 части 1 настоящей статьи, должен незамедлительно (в течение 24 часов) уведомить об этом председателя Контрольно-счетного органа служебной запиской, которая передается председателю Контрольно-счетного органа должностным лицом, ее составившим. В случае невозможности лично передать служебную записку должностное лицо обязано направить ее в адрес председателя Контрольно-счетного органа с использованием любых средств связи, обеспечивающих ее своевременное получение. Порядок и форма уведомления определяются законами Сахалин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уководители проверяемых органов и организаций обязаны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Должностные лица Контрольно-счетного органа обязаны сохранять государственную, служебную, коммерческую и иную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храняемую законом тайну, ставшую им известной при проведении в </w:t>
      </w:r>
      <w:r>
        <w:rPr>
          <w:rFonts w:eastAsia="Times New Roman" w:cs="Times New Roman" w:ascii="Times New Roman" w:hAnsi="Times New Roman"/>
          <w:sz w:val="24"/>
          <w:szCs w:val="24"/>
        </w:rPr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Председатель Контрольно-счетного органа имеет право участвовать в заседаниях Собрания, его комиссий и рабочих групп, заседаниях администрации Макаровского муниципального округа Сахалинской области и в заседаниях иных органов местного самоуправления при рассмотрении вопросов, входящих в компетенцию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Статья 1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е информации Контрольно-счетному органу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Органы местного самоуправ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и организации, в отношении которых Контрольно-счетный орган вправе осуществлять внешний муниципальный финансовый контроль </w:t>
      </w:r>
      <w:r>
        <w:rPr>
          <w:rFonts w:eastAsia="Times New Roman" w:cs="Arial" w:ascii="Times New Roman" w:hAnsi="Times New Roman"/>
          <w:sz w:val="24"/>
          <w:szCs w:val="24"/>
        </w:rPr>
        <w:t>или которые обладают информацией, необходимой для осуществления внешнего муниципального финансового контро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 их должностные лица, в четырнадцатидневный срок обязаны предоставлять Контрольно-счетному органу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просы Контрольно-счетного органа оформляются в письменном виде на официальном бланке Контрольно-счетного органа, подписываются председателем Контрольно-счетного органа. В запросе указываются основание направления запроса и срок его исполнения. Порядок направления Контрольно-счетным органам запросов, указанных в части 1 настоящей статьи, определяется муниципальными нормативными правовыми актами и Регламентом Контрольно-счетного орган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просы Контрольно-счетного органа направляются в адрес органов и организаций. Нарочным или с использованием почтовой связ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тветы на запросы Контрольно-счетного органа, направленные в рамках проведения контрольных и экспертно-аналитических мероприятий на основании поручений депутатов Собрания, предоставляются в Контрольно-счетный орган в срок, не превышающий семи дн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5. 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</w:t>
      </w:r>
      <w:r>
        <w:rPr>
          <w:rFonts w:eastAsia="Times New Roman" w:cs="Times New Roman" w:ascii="Times New Roman" w:hAnsi="Times New Roman"/>
          <w:sz w:val="24"/>
          <w:szCs w:val="24"/>
        </w:rPr>
        <w:t>Макаровского муниципального округа Сахалинской обла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, использованием муниципальной собственности </w:t>
      </w:r>
      <w:r>
        <w:rPr>
          <w:rFonts w:eastAsia="Times New Roman" w:cs="Times New Roman" w:ascii="Times New Roman" w:hAnsi="Times New Roman"/>
          <w:sz w:val="24"/>
          <w:szCs w:val="24"/>
        </w:rPr>
        <w:t>Макаровского муниципального округа Сахалинской област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органом своих полномочий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Администрация Макаровского муниципального округа Сахалинской области в течение десяти дней со дня принятия документов (правовых актов) о создании, преобразовании коммерческих или некоммерческих организаций, или об участии в них с использованием имущества или имущественных прав, являющихся муниципальной собственностью Макаровского муниципального округа Сахалинской области, определении размера и формы имущественного вклада, о приобретении имущества в муниципальную собственность Макаровского муниципального округа Сахалинской области, а также приобретении в муниципальную собственность и продаже находящихся в муниципальной собственности Макаровского муниципального округа Сахалинской области пакетов акций (долей, паев) в уставном капитале хозяйственных обществ и товариществ в соответствии с муниципальными правовыми актами Макаровского муниципального округа Сахалинской области об управлении муниципальной собственностью направляет копии указанных документов (правовых актов) в Контрольно-счетный орган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Финансовое управление Макаровского муниципального округа Сахалинской области направляет в Контрольно-счетный орган бюджетную отчетность Макаровского муниципального округа Сахалинской области, утвержденную сводную бюджетную роспись, кассовый план и изменения к ним не позднее чем через десять календарных дней со дня окончания квартала, за который представляется отчет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Главные администраторы бюджетных средств Макаровского муниципального округа Сахалинской области направляют в Контрольно-счетный орган сводную бюджетную отчетность в соответствии с бюджетным законодательством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Администрация Макаровского муниципального округа Сахалинской области ежегодно направляют в Контрольно-счетный орган отчеты и заключения аудиторских организаций по результатам аудиторских проверок деятельности муниципальных унитарных предприятий и учреждений Макаровского муниципального округа Сахалинской области, а также акционерных обществ с долей Макаровского муниципального округа Сахалинской области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Контрольно-счетный орган не вправе запрашивать информацию, документы и материалы, если такие информация и материалы ранее уже были им представлены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Непредставление или несвоевременное представление проверяемыми органами и организациями, в Контрольно-счетный орган по его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ахалинской области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Статья 19.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редставления и предписания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Контрольно-счетный орган по результатам проведения контрольных мероприятий вправе вносить в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акаровского муниципального округа Сахалин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рганы местного самоуправления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, а также в случаях несоблюдения сроков рассмотрения представлений Контрольно-счетного органа направляет в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редписание Контрольно-счет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если при проведении контрольных мероприятий выявлены факты незаконного использования средств бюджет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каровского муниципального округа Сахалинской облас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оторых усматриваются признаки преступления или коррупционного правонарушения, Контрольно-счетный орган незамедлительно передает материалы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онтрольных мероприятий в правоохранительные органы. </w:t>
      </w:r>
      <w:r>
        <w:rPr>
          <w:rFonts w:eastAsia="Times New Roman" w:cs="Times New Roman" w:ascii="Times New Roman" w:hAnsi="Times New Roman"/>
          <w:sz w:val="24"/>
          <w:szCs w:val="24"/>
        </w:rPr>
        <w:t>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  <w:tab w:val="left" w:pos="0" w:leader="none"/>
        </w:tabs>
        <w:suppressAutoHyphens w:val="true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тья 20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Гарантии прав проверяемых органов и организаций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семи рабочих дней со дня получения акта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567"/>
        <w:jc w:val="both"/>
        <w:outlineLvl w:val="0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Собрание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Статья 21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Взаимодействие Контрольно-счетного органа с государственными и муниципальными органами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1. Контрольно-счетный орган при осуществлении своей деятельности вправе взаимодействовать с Контрольно-счетными органами других муниципальных образований расположенных на территории Сахалинской области, а также с Контрольно-счетной палатой Сахалинской области, с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ахалинской области, Макаровского муниципального округа Сахалинской области. Контрольно-счетный орган вправе заключать с ними соглашения о сотрудничестве и взаимодейств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. Контрольно-счетный орган 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тупать в объединения (ассоциации) с Контрольно-счетными органами других муниципальных образований, с Контрольно-счетной палатой Российской Федерации, Контрольно-счетной палатой Сахали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 целях координации своей деятельности Контрольно-счетный орган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и иные органы местного самоуправления могут созда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 временные, так и постоянно действующие совместны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оординационные, консультационные, совещательные и другие рабочие </w:t>
      </w:r>
      <w:r>
        <w:rPr>
          <w:rFonts w:eastAsia="Times New Roman" w:cs="Times New Roman" w:ascii="Times New Roman" w:hAnsi="Times New Roman"/>
          <w:sz w:val="24"/>
          <w:szCs w:val="24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Контрольно-счетный орган вправе планировать и проводить совместные контрольные и экспертно-аналитические мероприятия с Контрольно-счетной палатой Сахалинской област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бращаться в Контрольно-счетную палату Сахалинской области по вопроса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нтрольно-счетной палатой Сахалин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ализа деятельности Контрольно-счетного органа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Контрольно-счетный орган по письменному обращению Контрольно-счетных органов других муниципальных образований может принимать участие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водимых ими контрольных и экспертно-аналитических мероприятиях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Контрольно-счетный орган и органы местного самоуправления вправе обратиться в Счетную палату Российской Федерации за заключением о соответствии деятельности контрольно-счетных органов законодательству о внешнем государственном (муниципальном) финансовом контроле и рекомендациями по повышению ее эффективности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1066" w:leader="none"/>
        </w:tabs>
        <w:suppressAutoHyphens w:val="tru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татья 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Обеспечение доступа к информации о деятельност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Контрольно-счетного орган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Academy"/>
          <w:b/>
          <w:b/>
          <w:bCs/>
          <w:spacing w:val="-3"/>
          <w:sz w:val="24"/>
          <w:szCs w:val="24"/>
        </w:rPr>
      </w:pPr>
      <w:r>
        <w:rPr>
          <w:rFonts w:eastAsia="Times New Roman" w:cs="Academy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 w:cs="Academy" w:ascii="Times New Roman" w:hAnsi="Times New Roman"/>
          <w:sz w:val="24"/>
          <w:szCs w:val="24"/>
        </w:rPr>
        <w:t xml:space="preserve">1. Контрольно-счетный орган в целях обеспечения доступа к информации о своей деятельности размещает на сайте </w:t>
      </w:r>
      <w:r>
        <w:rPr>
          <w:rFonts w:eastAsia="Times New Roman" w:cs="Times New Roman" w:ascii="Times New Roman" w:hAnsi="Times New Roman"/>
          <w:sz w:val="24"/>
          <w:szCs w:val="24"/>
        </w:rPr>
        <w:t>Макаровского муниципального округа Сахалинской области</w:t>
      </w:r>
      <w:r>
        <w:rPr>
          <w:rFonts w:eastAsia="Times New Roman" w:cs="Academy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Academy" w:ascii="Times New Roman" w:hAnsi="Times New Roman"/>
          <w:sz w:val="24"/>
          <w:szCs w:val="24"/>
        </w:rPr>
        <w:t>в информационно-телекоммуникационной сети Интернет (далее - сеть Интернет) ил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Academy"/>
          <w:sz w:val="24"/>
          <w:szCs w:val="24"/>
        </w:rPr>
      </w:pPr>
      <w:r>
        <w:rPr>
          <w:rFonts w:eastAsia="Times New Roman" w:cs="Academy" w:ascii="Times New Roman" w:hAnsi="Times New Roman"/>
          <w:sz w:val="24"/>
          <w:szCs w:val="24"/>
        </w:rPr>
        <w:t>2. Контрольно-счетный орган ежегодно подготавливает отчет о своей деятельности, который направляется на рассмотрение в Собрание не позднее 1 марта, следующего за отчетным периодом. Указанный отчет Контрольно-счетного органа опубликовывается в средствах массовой информации или размещается в сети Интернет только после его рассмотрения Собранием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cademy" w:ascii="Times New Roman" w:hAnsi="Times New Roman"/>
          <w:sz w:val="24"/>
          <w:szCs w:val="24"/>
        </w:rPr>
        <w:t>3. 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законами Сахалинской области, нормативными правовыми актами Собрания и регламенто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106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тья 2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нансовое обеспечение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Финансовое обеспечение деятельности Контрольно-счетного органа предусматривается в объеме, позволяющем обеспечить осуществл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озложенных на него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2. Расходы на обеспечение деятельности Контрольно-счетного органа предусматриваются в бюджете </w:t>
      </w:r>
      <w:r>
        <w:rPr>
          <w:rFonts w:eastAsia="Times New Roman" w:cs="Times New Roman" w:ascii="Times New Roman" w:hAnsi="Times New Roman"/>
          <w:sz w:val="24"/>
          <w:szCs w:val="24"/>
        </w:rPr>
        <w:t>Макаровского муниципального округа Сахалинской облас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тдельной строкой в соответствии с классификацией расходов бюдже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ьзованием Контрольно-счетного органа бюджетных средств и муниципального имущества Макаровского муниципального округа Сахалинской области осуществляется на основании решений Собрания.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Статья 2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ьное и социальное обеспечение должностных лиц Контрольно-счетного органа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акаровского муниципального округа Сахалинской области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едседателю Контрольно-счетного органа предоставляе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ежегодный дополнительный оплачиваемый отпуск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за выслугу лет продолжительностью не более 10 календарных дней, который исчисляется из расчета один календарный день за каждый год работы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 связи с работой в местностях, приравненных к районам Крайнего Севера продолжительностью 16 календарных дне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за ненормированный рабочий день в количестве 6 календарных дне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в стаж работы дающий право на дополнительный отпуск за выслугу лет, включаются все периоды их трудовой деятельно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Денежное содержание председателя Контрольно-счетного органа устанавливается </w:t>
      </w:r>
      <w:r>
        <w:rPr>
          <w:rFonts w:eastAsia="Times New Roman" w:cs="Times New Roman" w:ascii="Times New Roman" w:hAnsi="Times New Roman"/>
          <w:sz w:val="24"/>
        </w:rPr>
        <w:t>Положением об оплате труда работников органов местного самоуправления Макаровского муниципального округа Сахалинской области, утверждаемое решением Собра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едседателю Контрольно-счетного органа гарантирую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бязательное социальное страхование на случай временной нетрудоспособности и в связи с материнством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озмещение расходов в связи со служебными командировкам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раво на пенсию за выслугу лет или ежемесячную доплату к государственной пенсии в соответствии с нормативными правовыми актами Собра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Меры по материальному и социальному обеспечению председателя и инспектора Контрольно-счетного органа устанавливаются муниципальными правовыми актами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Сахалин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Статья 2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заимодействие Контрольно-счетного органа с Собранием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Основными формами взаимодействия Контрольно-счетного орга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 Собр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рассмотрение и утверждение Собранием кандидатур для назначения на должность и освобождения от должностей председателя Контрольно-счетного орган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одготовка поручений Собрания Контрольно-счетному органу при планировании деятельности за год в соответствии с настоящим Положением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рассмотрение Собранием информации Контрольно-счетного органа о результатах проведенных контрольных мероприятий и отчета о работе Контрольно-счетного органа за год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онтрольно-счетный орган направляет Председателю Собрания итоговые материалы проведенных контрольных мероприятий и экспертно-аналитической работы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и рассмотрении материалов проверок и ревизий, иных поручений, экспертных заключений, предложений Контрольно-счетного органа об устранении нарушений и отклонений в бюджетном процессе на заседания Собрания приглашаются представители Контрольно-счетного орган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Ежегодный отчет о работе Контрольно-счетного органа представляется Собрани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G Times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Cambria Math" w:cs="Verdana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5387" w:hanging="0"/>
      <w:outlineLvl w:val="0"/>
    </w:pPr>
    <w:rPr>
      <w:rFonts w:ascii="Cambria Math" w:hAnsi="Cambria Math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ascii="Cambria Math" w:hAnsi="Cambria Math" w:cs="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Гипертекстовая ссылка"/>
    <w:qFormat/>
    <w:rPr>
      <w:rFonts w:cs="Cambria Math"/>
      <w:color w:val="008000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Название Знак"/>
    <w:qFormat/>
    <w:rPr>
      <w:rFonts w:ascii="Verdana" w:hAnsi="Verdana" w:cs="Verdana"/>
      <w:b/>
      <w:sz w:val="36"/>
    </w:rPr>
  </w:style>
  <w:style w:type="character" w:styleId="Style16">
    <w:name w:val="Основной текст Знак"/>
    <w:qFormat/>
    <w:rPr>
      <w:rFonts w:ascii="Verdana" w:hAnsi="Verdana" w:cs="Verdana"/>
      <w:sz w:val="28"/>
    </w:rPr>
  </w:style>
  <w:style w:type="character" w:styleId="Style17">
    <w:name w:val="Основной текст с отступом Знак"/>
    <w:qFormat/>
    <w:rPr>
      <w:rFonts w:ascii="Verdana" w:hAnsi="Verdana" w:cs="Verdana"/>
      <w:sz w:val="24"/>
    </w:rPr>
  </w:style>
  <w:style w:type="character" w:styleId="21">
    <w:name w:val="Основной текст 2 Знак"/>
    <w:qFormat/>
    <w:rPr>
      <w:rFonts w:ascii="Verdana" w:hAnsi="Verdana" w:cs="Verdana"/>
      <w:sz w:val="24"/>
    </w:rPr>
  </w:style>
  <w:style w:type="character" w:styleId="Style18">
    <w:name w:val="Подзаголовок Знак"/>
    <w:qFormat/>
    <w:rPr>
      <w:b/>
      <w:sz w:val="32"/>
    </w:rPr>
  </w:style>
  <w:style w:type="character" w:styleId="22">
    <w:name w:val="Основной текст с отступом 2 Знак"/>
    <w:qFormat/>
    <w:rPr>
      <w:b/>
    </w:rPr>
  </w:style>
  <w:style w:type="character" w:styleId="3">
    <w:name w:val="Основной текст 3 Знак"/>
    <w:qFormat/>
    <w:rPr>
      <w:sz w:val="24"/>
    </w:rPr>
  </w:style>
  <w:style w:type="character" w:styleId="Style19">
    <w:name w:val="Текст выноски Знак"/>
    <w:qFormat/>
    <w:rPr>
      <w:rFonts w:ascii="CG Times" w:hAnsi="CG Times" w:cs="CG Times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cs="Times New Roman"/>
      <w:b/>
      <w:lang w:val="en-US"/>
    </w:rPr>
  </w:style>
  <w:style w:type="paragraph" w:styleId="TextBody">
    <w:name w:val="Body Text"/>
    <w:basedOn w:val="Normal"/>
    <w:pPr/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exact" w:line="260"/>
      <w:outlineLvl w:val="0"/>
    </w:pPr>
    <w:rPr>
      <w:rFonts w:ascii="CG Times" w:hAnsi="CG Times" w:cs="CG Times"/>
      <w:b/>
      <w:sz w:val="24"/>
    </w:rPr>
  </w:style>
  <w:style w:type="paragraph" w:styleId="TextBodyIndent">
    <w:name w:val="Body Text Indent"/>
    <w:basedOn w:val="Normal"/>
    <w:pPr>
      <w:spacing w:lineRule="exact" w:line="260"/>
    </w:pPr>
    <w:rPr>
      <w:rFonts w:cs="Times New Roman"/>
      <w:sz w:val="24"/>
      <w:lang w:val="en-US"/>
    </w:rPr>
  </w:style>
  <w:style w:type="paragraph" w:styleId="23">
    <w:name w:val="Основной текст 2"/>
    <w:basedOn w:val="Normal"/>
    <w:qFormat/>
    <w:pPr/>
    <w:rPr>
      <w:rFonts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rFonts w:ascii="Cambria Math" w:hAnsi="Cambria Math" w:cs="Times New Roman"/>
      <w:b/>
      <w:sz w:val="32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260"/>
      <w:ind w:left="6372" w:hanging="0"/>
    </w:pPr>
    <w:rPr>
      <w:rFonts w:ascii="Cambria Math" w:hAnsi="Cambria Math" w:cs="Times New Roman"/>
      <w:b/>
      <w:sz w:val="20"/>
      <w:lang w:val="en-US"/>
    </w:rPr>
  </w:style>
  <w:style w:type="paragraph" w:styleId="31">
    <w:name w:val="Основной текст 3"/>
    <w:basedOn w:val="Normal"/>
    <w:qFormat/>
    <w:pPr>
      <w:spacing w:lineRule="exact" w:line="260"/>
      <w:jc w:val="center"/>
    </w:pPr>
    <w:rPr>
      <w:rFonts w:ascii="Cambria Math" w:hAnsi="Cambria Math"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CG Times" w:hAnsi="CG Times" w:cs="Times New Roman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Verdana" w:hAnsi="Verdana" w:eastAsia="Cambria Math" w:cs="Verdana"/>
      <w:color w:val="auto"/>
      <w:sz w:val="3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ahoma" w:hAnsi="Tahoma" w:eastAsia="Cambria Math" w:cs="Tahoma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Arial" w:hAnsi="Arial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Tahoma" w:hAnsi="Tahoma" w:eastAsia="Cambria Math" w:cs="Tahoma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Cambria Math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66;fld=134;dst=100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3:10:00Z</dcterms:created>
  <dc:creator>Отдел компьютеризации</dc:creator>
  <dc:description/>
  <cp:keywords/>
  <dc:language>en-US</dc:language>
  <cp:lastModifiedBy>User</cp:lastModifiedBy>
  <cp:lastPrinted>2024-12-13T09:17:00Z</cp:lastPrinted>
  <dcterms:modified xsi:type="dcterms:W3CDTF">2024-12-14T23:10:00Z</dcterms:modified>
  <cp:revision>2</cp:revision>
  <dc:subject/>
  <dc:title> </dc:title>
</cp:coreProperties>
</file>