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МУНИЦИПАЛЬНОГО ОБРАЗОВАНИЯ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8"/>
          <w:szCs w:val="28"/>
        </w:rPr>
        <w:t>2023-2028 гг.</w:t>
      </w:r>
    </w:p>
    <w:p>
      <w:pPr>
        <w:pStyle w:val="Normal"/>
        <w:widowControl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5904230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5000"/>
                          <a:chOff x="0" y="0"/>
                          <a:chExt cx="59043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15pt;width:464.85pt;height:3.5pt" coordorigin="26,43" coordsize="9297,70">
                <v:line id="shape_0" from="26,43" to="9323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,113" to="9323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00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ий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» 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6 № 49 «Об утверждении структуры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 Сахалинской области</w:t>
      </w:r>
    </w:p>
    <w:p>
      <w:pPr>
        <w:pStyle w:val="Style17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suppressAutoHyphens w:val="tru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</w:t>
      </w:r>
      <w:r>
        <w:rPr>
          <w:kern w:val="2"/>
        </w:rPr>
        <w:t xml:space="preserve">О внесении изменений в Устав муниципального образования «Макаровский городской округ» Сахалинской области», </w:t>
      </w:r>
      <w:r>
        <w:rPr/>
        <w:t>Уставом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муниципального образования «Макаровский городской округ» Сахалинской области от 25.05.2016 № 49 «Об утверждении структуры администрации муниципального образования «Макаровский городской округ» Сахалинской области» (в редакции от 13.08.2018 № 72, от 29.11.2018 № 20, от 27.02.2020 № 24, от 13.07.2020 № 64, от 30.06.2022 43, от 13.06.2023 № 53, от 04.07.2024 № 41) следующие изменения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Решения «Об утверждении структуры администрации муниципального образования «Макаровский городской округ» Сахалинской области» изложить в следующе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труктуры администрации 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1 Решения слова «муниципального образования «Макаровский городской округ» Сахалинской области» заменить на слова «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3) наименование структуры администрации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руктура администрации Макаровского муниципального округа Сахалинской области»;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) в графическом изображении </w:t>
      </w:r>
      <w:r>
        <w:rPr>
          <w:bCs/>
          <w:sz w:val="24"/>
          <w:szCs w:val="24"/>
        </w:rPr>
        <w:t>структуры администрации слова «муниципального образования», «МО «Макаровский городской округ» Сахалинской области» заменить на слова «муниципального округа», «Макаровского муниципального округа Сахалинской области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муниципального образования «Макаровский городской округ» Сахалинской области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5 года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брания муниципального образования «Макаровский городской округ» Сахалинской области по законопроектам, проектам муниципальных актов и депутатской этике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3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ascii="Academy" w:hAnsi="Academy" w:cs="Academy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FF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26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1">
    <w:name w:val=" Знак Знак1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exact" w:line="260"/>
      <w:jc w:val="center"/>
    </w:pPr>
    <w:rPr>
      <w:rFonts w:ascii="Academy" w:hAnsi="Academy" w:cs="Academy"/>
      <w:b/>
      <w:sz w:val="44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09:00Z</dcterms:created>
  <dc:creator>Polyakova</dc:creator>
  <dc:description/>
  <cp:keywords/>
  <dc:language>en-US</dc:language>
  <cp:lastModifiedBy>User</cp:lastModifiedBy>
  <cp:lastPrinted>2024-12-12T15:05:00Z</cp:lastPrinted>
  <dcterms:modified xsi:type="dcterms:W3CDTF">2024-12-14T23:09:00Z</dcterms:modified>
  <cp:revision>2</cp:revision>
  <dc:subject/>
  <dc:title/>
</cp:coreProperties>
</file>