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38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ОВ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лин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2028 гг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3970</wp:posOffset>
                </wp:positionV>
                <wp:extent cx="5761355" cy="45085"/>
                <wp:effectExtent l="635" t="1270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.1pt;width:453.6pt;height:3.5pt" coordorigin="-94,22" coordsize="9072,70">
                <v:line id="shape_0" from="-94,22" to="8978,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92" to="8978,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О Т О К О Л</w:t>
      </w:r>
    </w:p>
    <w:p>
      <w:pPr>
        <w:pStyle w:val="Normal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по проекту решения </w:t>
      </w:r>
    </w:p>
    <w:p>
      <w:pPr>
        <w:pStyle w:val="Normal1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брания муниципального образования «Макаровский городской округ» Сахалинской области от 30.11.2017 № 109 «Об утверждении Правил благоустройства территории муниципального образования «Макаровский городской округ» Сахалинской области»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0.03.2025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. Макар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0.00 часов</w:t>
      </w:r>
    </w:p>
    <w:p>
      <w:pPr>
        <w:pStyle w:val="Normal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</w:t>
      </w:r>
    </w:p>
    <w:p>
      <w:pPr>
        <w:pStyle w:val="Normal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50 лет Октября,32, 1-й этаж,</w:t>
      </w:r>
    </w:p>
    <w:p>
      <w:pPr>
        <w:pStyle w:val="Normal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зал администрации</w:t>
      </w:r>
    </w:p>
    <w:p>
      <w:pPr>
        <w:pStyle w:val="Normal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ого муниципального округа</w:t>
      </w:r>
    </w:p>
    <w:p>
      <w:pPr>
        <w:pStyle w:val="Normal1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 рабочая группа –</w:t>
      </w:r>
      <w:r>
        <w:rPr>
          <w:rFonts w:cs="Times New Roman" w:ascii="Times New Roman" w:hAnsi="Times New Roman"/>
          <w:sz w:val="24"/>
          <w:szCs w:val="24"/>
        </w:rPr>
        <w:t>- Муслимова Г.В. – председатель Собрания Макаровского муниципального округа Сахалинской области - руководитель рабочей группы; депутаты: Поляков В.А. – заместитель председателя Собрания Макаровского муниципального округа Сахалинской области, Качелаева Н.В. – председатель постоянной комиссии Собрания Макаровского муниципального округа Сахалинской области по экономике и бюджету, Авдеев А.Ю. – председатель постоянной комиссии Собрания Макаровского муниципального округа Сахалинской области по законопроектам, проектам муниципальных актов и депутатской этике, Бороздин С.А. – депутат Собрания Макаровского муниципального округа Сахалинской области, Булах Ю.А. - депутат Собрания Макаровского муниципального округа Сахалинской област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икова Л.А. – вице-мэр Макаровского муниципального округа Сахалинской области, Табаев В.В. - вице-мэр Макаровского муниципального округа Сахалинской области, Пимкина А.Н. – и.о. руководителя финансового управления Макаровского муниципального округа Сахалинской области, Крылова Т.С. – ведущий специалист отдела жилищно-коммунального хозяйства администрации Макаровского муниципального округа Сахалинской области, Плохотнюк Т.В. – директор МКУ «Управление делами» Макаровского муниципального округа Сахалинской области, </w:t>
      </w:r>
      <w:r>
        <w:rPr>
          <w:rFonts w:cs="Academy;Times New Roman" w:ascii="Times New Roman" w:hAnsi="Times New Roman"/>
          <w:sz w:val="24"/>
          <w:szCs w:val="24"/>
        </w:rPr>
        <w:t xml:space="preserve">Полякова И.Н. – начальник юридического отдела МКУ «Управление делами» Макаровского муниципального округа Сахалинской области, </w:t>
      </w:r>
      <w:r>
        <w:rPr>
          <w:rFonts w:cs="Times New Roman" w:ascii="Times New Roman" w:hAnsi="Times New Roman"/>
          <w:sz w:val="24"/>
          <w:szCs w:val="24"/>
        </w:rPr>
        <w:t>Терешкина Е.Ю. – советник аппарата Собрания Макаровского муниципального округа Сахалинской област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решения «О внесении изменений в решение Собрания муниципального образования «Макаровский городской округ» Сахалинской области от 30.11.2017 № 109 «Об утверждении Правил благоустройства территории муниципального образования «Макаровский городской округ» Сахалинской области»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, сформированной распоряжением Собрания Макаровского муниципального округа Сахалинской области от 19.02.2025 № 12, открыл и вел председатель Собрания Макаровского муниципального округа Сахалинской области - руководитель рабочей группы Муслимова Г.В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слимова Г.В.</w:t>
      </w:r>
      <w:r>
        <w:rPr>
          <w:rFonts w:cs="Times New Roman" w:ascii="Times New Roman" w:hAnsi="Times New Roman"/>
          <w:sz w:val="24"/>
          <w:szCs w:val="24"/>
        </w:rPr>
        <w:t xml:space="preserve"> - Слово предоставляется Крыловой Татьяне Сергеевне ведущему специалисту отдела жилищно-коммунального хозяйства администрации Макаровского муниципального округа Сахалин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лова Т.С. –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Calibri" w:ascii="Times New Roman" w:hAnsi="Times New Roman"/>
          <w:sz w:val="24"/>
          <w:szCs w:val="24"/>
        </w:rPr>
        <w:t xml:space="preserve">важаемые присутствующие и участники рабочей группы!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Законом Сахалинской области от 14.11.2024 № 96-ЗО «О статусе и границах муниципальных образований в Сахалинской области», Уставом Макаровского муниципального округа Сахалинской области, предлагаем внести следующие изменени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Решения «Об утверждении Правил благоустройства территории муниципального образования «Макаровский городской округ» Сахалинской области»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благоустройства территории Макаровского муниципального округа Сахалинской области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1 Решения слова «муниципального образования «Макаровский городской округ» заменить на «Макаровского муниципального округа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Правил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благоустройства территории Макаровского муниципального округа Сахалинской области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ервом абзаце части 16 статьи 4 «Принципы и подходы по благоустройству территории» слово «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третьем абзаце части 1 статьи 31 «Режимы работы осветительных установок» слова «городской администрации» заменить на слова «администрации Макаровского муниципального округа Сахалинской области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части 4 статьи 42 «Обеспечение чистоты и порядка на территории муниципального образования» слово «района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вом предложении части 1 статьи 44 «</w:t>
      </w:r>
      <w:r>
        <w:rPr>
          <w:rFonts w:eastAsia="Calibri" w:cs="Times New Roman" w:ascii="Times New Roman" w:hAnsi="Times New Roman"/>
          <w:bCs/>
          <w:iCs/>
          <w:kern w:val="2"/>
          <w:sz w:val="24"/>
          <w:szCs w:val="28"/>
          <w:lang w:eastAsia="ar-SA"/>
        </w:rPr>
        <w:t>Особенности уборки территории в весенне-летний перио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о «октября» заменить на слово «ноября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) Главу 6 «Содержание и эксплуатация комплексного благоустройства» дополнить статьей 45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Статья 45.1. Требования по уборки территории кладбищ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567"/>
        <w:contextualSpacing/>
        <w:jc w:val="both"/>
        <w:outlineLvl w:val="3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1. Территория кладбища, подлежащая уборке, определяется в пределах выделенного земельного участка и прилегающей территории на расстоянии трех метров по периметру от выделенного земельного участк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2. Содержание и уборка территорий кладбищ в весенне-летний и осенне-зимний периоды, а также организация сбора и вывоза твердых коммунальных отходов производится в соответствии с настоящими Правилами.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 наименовании стать 64 «Перечень нормативных правовых актов, сводов правил, обязательных к применению и соблюдению при благоустройстве территории городского округа (при проектировании, строительстве и эксплуатации)» слово «городского» заменить на слово «муниципального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 первом абзаце части 1 статьи 64 «Перечень нормативных правовых актов, сводов правил, обязательных к применению и соблюдению при благоустройстве территории городского округа (при проектировании, строительстве и эксплуатации)» слова «(городских округов)» заменить на слова «(муниципального округа)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о тексту Правил словосочетания «муниципальное образование «Макаровский городской округ», «муниципальное образование», «муниципальное образование «Макаровский городской округ» Сахалинской области», «МО «Макаровский городской округ» и «Макаровском муниципальном районе» в соответствующих падежах заменить на словосочетания «Макаровский муниципальный округ», «муниципальный округ», «Макаровский муниципальный округ Сахалинской области», «Макаровский муниципальный округ» и «Макаровском муниципальном округе» в соответствующих падежах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слимова Г.В.</w:t>
      </w:r>
      <w:r>
        <w:rPr>
          <w:rFonts w:cs="Times New Roman" w:ascii="Times New Roman" w:hAnsi="Times New Roman"/>
          <w:sz w:val="24"/>
          <w:szCs w:val="24"/>
        </w:rPr>
        <w:t xml:space="preserve"> - Уважаемые присутствующие, от граждан Макаровского муниципального округа Сахалинской области в аппарат Собрания Макаровского муниципального округа Сахалинской области предложений по проекту решения «О внесении изменений в решение Собрания муниципального образования «Макаровский городской округ» Сахалинской области от 30.11.2017 № 109 «Об утверждении Правил благоустройства территории муниципального образования «Макаровский городской округ» Сахалинской области» не поступало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слимова Г.В.</w:t>
      </w:r>
      <w:r>
        <w:rPr>
          <w:rFonts w:cs="Times New Roman" w:ascii="Times New Roman" w:hAnsi="Times New Roman"/>
          <w:sz w:val="24"/>
          <w:szCs w:val="24"/>
        </w:rPr>
        <w:t xml:space="preserve"> - Уважаемые члены рабочей группы, кто за то, чтобы проголосовать за предложенные изменения в Правила благоустройства территории муниципального образования «Макаровский городской округ» Сахалинской области и вынести их на ближайшее заседание Собрания Макаровского муниципального округа Сахалинской области?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 xml:space="preserve">: «За» - 13 голосов, «Против» – 0 голосов, «Воздержались» - 0 голосов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се члены рабочей группы согласились единогласно включить вышеуказанные изменения в Правила благоустройства территории муниципального образования «Макаровский городской округ» и вынести их на ближайшее заседание Собрания Макаровского муниципального округа Сахалин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ходе обсуждения проекта решения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брания муниципального образования «Макаровский городской округ» Сахалинской области от 30.11.2017 № 109 «Об утверждении Правил благоустройства территории муниципального образования «Макаровский городской округ» Сахалинской области» были заслушаны и рассмотрены предложения рабочей группы.</w:t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оведения Собранием Макаровского муниципального округа Сахалинской области публичных слушаний соблюдена.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uppressAutoHyphens w:val="true"/>
        <w:rPr/>
      </w:pPr>
      <w:r>
        <w:rPr>
          <w:rFonts w:cs="Times New Roman" w:ascii="Times New Roman" w:hAnsi="Times New Roman"/>
          <w:sz w:val="24"/>
        </w:rPr>
        <w:t>Руководитель рабочей группы</w:t>
        <w:tab/>
        <w:tab/>
        <w:tab/>
        <w:tab/>
        <w:tab/>
        <w:tab/>
        <w:tab/>
        <w:t>Г.В. Мусл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cademy;Times New Roman" w:hAnsi="Academy;Times New Roman" w:eastAsia="Times New Roman" w:cs="Academy;Times New Roman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5387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60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TextBodyIndent">
    <w:name w:val="Body Text Indent"/>
    <w:basedOn w:val="Normal"/>
    <w:pPr>
      <w:spacing w:lineRule="exact" w:line="26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rFonts w:ascii="Times New Roman" w:hAnsi="Times New Roman" w:cs="Times New Roman"/>
      <w:b/>
      <w:sz w:val="32"/>
    </w:rPr>
  </w:style>
  <w:style w:type="paragraph" w:styleId="21">
    <w:name w:val="Основной текст с отступом 2"/>
    <w:basedOn w:val="Normal"/>
    <w:qFormat/>
    <w:pPr>
      <w:spacing w:lineRule="exact" w:line="260"/>
      <w:ind w:left="6372" w:hanging="0"/>
    </w:pPr>
    <w:rPr>
      <w:rFonts w:ascii="Times New Roman" w:hAnsi="Times New Roman" w:cs="Times New Roman"/>
      <w:b/>
      <w:sz w:val="20"/>
    </w:rPr>
  </w:style>
  <w:style w:type="paragraph" w:styleId="3">
    <w:name w:val="Основной текст 3"/>
    <w:basedOn w:val="Normal"/>
    <w:qFormat/>
    <w:pPr>
      <w:spacing w:lineRule="exact" w:line="260"/>
      <w:jc w:val="center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36"/>
      <w:szCs w:val="20"/>
      <w:lang w:val="ru-RU" w:bidi="ar-SA" w:eastAsia="zh-CN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5">
    <w:name w:val=" Знак Знак5"/>
    <w:basedOn w:val="Normal"/>
    <w:next w:val="Heading2"/>
    <w:qFormat/>
    <w:pPr>
      <w:tabs>
        <w:tab w:val="clear" w:pos="708"/>
        <w:tab w:val="left" w:pos="6660" w:leader="none"/>
      </w:tabs>
      <w:spacing w:lineRule="exact" w:line="240" w:before="0" w:after="160"/>
      <w:ind w:firstLine="720"/>
      <w:jc w:val="center"/>
    </w:pPr>
    <w:rPr>
      <w:rFonts w:ascii="Times New Roman" w:hAnsi="Times New Roman" w:cs="Times New Roman"/>
      <w:sz w:val="24"/>
      <w:lang w:val="en-US"/>
    </w:rPr>
  </w:style>
  <w:style w:type="paragraph" w:styleId="31">
    <w:name w:val=" Знак Знак3 Знак Знак Знак Знак Знак Знак Знак Знак Знак Знак"/>
    <w:basedOn w:val="Normal"/>
    <w:next w:val="Heading2"/>
    <w:qFormat/>
    <w:pPr>
      <w:tabs>
        <w:tab w:val="clear" w:pos="708"/>
        <w:tab w:val="left" w:pos="6660" w:leader="none"/>
      </w:tabs>
      <w:spacing w:lineRule="exact" w:line="240" w:before="0" w:after="160"/>
      <w:ind w:firstLine="720"/>
      <w:jc w:val="center"/>
    </w:pPr>
    <w:rPr>
      <w:rFonts w:ascii="Times New Roman" w:hAnsi="Times New Roman" w:cs="Times New Roman"/>
      <w:sz w:val="24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36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10:00Z</dcterms:created>
  <dc:creator>Отдел компьютеризации</dc:creator>
  <dc:description/>
  <cp:keywords/>
  <dc:language>en-US</dc:language>
  <cp:lastModifiedBy>Терешкина Елена Юрьевна</cp:lastModifiedBy>
  <cp:lastPrinted>2025-03-10T14:59:00Z</cp:lastPrinted>
  <dcterms:modified xsi:type="dcterms:W3CDTF">2025-03-10T04:05:00Z</dcterms:modified>
  <cp:revision>89</cp:revision>
  <dc:subject/>
  <dc:title> </dc:title>
</cp:coreProperties>
</file>