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 w:val="false"/>
        <w:widowControl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keepLines w:val="false"/>
        <w:widowControl/>
        <w:suppressAutoHyphens w:val="true"/>
        <w:rPr/>
      </w:pPr>
      <w:r>
        <w:rPr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4"/>
          <w:szCs w:val="24"/>
        </w:rPr>
        <w:t>2023-2028 гг.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т 29.08.2024 № 49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О внесении изменений и дополнений в Устав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муниципального образования «Макаровский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городской округ» Сахалинской области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1. Внести изменения и дополнения в Устав муниципального образования «Макаровский городской округ» Сахалинской области согласно приложению (прилагается)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Сахалинской области на государственную регистрацию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3. Разместить настоящее решение в сетевом издании «Новая газета» после его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Настоящее решение вступает в силу со дня официального опубликования после государственной регистраци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5. Настоящее решение разместить на официальном сайте муниципального образования «Макаровский городской округ» Сахалин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6. Контроль за исполнением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брания</w:t>
      </w:r>
    </w:p>
    <w:p>
      <w:pPr>
        <w:pStyle w:val="Normal"/>
        <w:suppressAutoHyphens w:val="true"/>
        <w:jc w:val="both"/>
        <w:rPr/>
      </w:pPr>
      <w:r>
        <w:rPr/>
        <w:t>МО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29» августа 2024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эр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>«Макаровский городской округ»</w:t>
      </w:r>
    </w:p>
    <w:p>
      <w:pPr>
        <w:pStyle w:val="Normal"/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30» августа 2024 г.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Сахалинской области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от 29.08.2024 № 49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нести в Устав муниципального образования «Макаровский городской округ» Сахалинской области, принятый решением Макаровского районного Собрания от 27.01.2006 № 1 (в редакции решений Собрания муниципального образования «Макаровский городской округ» от 02.08.2007 № 41, 28.11.2007 № 65, 07.03.2008 № 16, 27.11.2008 № 69, 09.04.2009 № 106, 07.10.2009 № 147, 04.02.2010 № 01, 26.08.2010 № 51, 23.12.2010 № 79, 26.05.2011 № 21, 27.12.2011 № 57, 29.03.2012 № 14, 28.06.2012 № 24, 06.12.2012 № 70, 28.03.2013 № 26, 30.05.2013 № 42, 29.08.2013 № 59, 26.12.2013 № 31, 03.04.2014 № 26, 26.06.2014 № 51, 30.10.2014 № 71, 29.01.2015 № 3, 26.03.2015 № 24, 25.06.2015 № 59, 24.12.2015 № № 126, 28.04.2016 № 45, 27.10.2016 № 96, 27.02.2017 № 16, 06.04.2017 № 28, 05.07.2017 № 56, 26.10.2017 № 97, 28.12.2017 № 130, 29.03.2018 № 32, 28.06.2018 № 59, 26.07.2018 № 63, 25.10.2018 № 16, 31.01.2019 № 03, 25.04.2019 № 32, 21.08.2019 № 66, 10.10.2019 № 85, 27.02.2020 № 25, 10.08.2020 № 83, 27.04.2021 № 42, 04.08.2021 № 63, 25.11.2021 № 87, 14.04.2022 № 20, 24.11.2022 № 84, 02.03.2023 № 14, 14.04.2023 № 27, 20.07.2023 № 67, 26.10.2023 № 24, 21.12.2023 № 35, 29.02.2024 № 15, 30.05.2024 № 27 - газета «Новая газета» от </w:t>
      </w:r>
      <w:r>
        <w:rPr>
          <w:color w:val="000000"/>
        </w:rPr>
        <w:t xml:space="preserve">16.02.2006 № 7, 23.08.2007 № 34, 17.01.2008 № 3, 24.07.2008 № 30, 31.07.2008 № 31, 07.08.2008 № 32, </w:t>
      </w:r>
      <w:r>
        <w:rPr/>
        <w:t xml:space="preserve">04.12.2008 № 49, 23.04.2009 № 17, 10.12.2009 № 50, 11.03.2010 № 9, 07.10.2010 № 39, 17.02.2011 № 07, 14.07.2011 № 28, 01.03.2012 № 9, 31.05.2012 № 22, 09.08.2012 № 32, 17.01.2013 № 3, 24.01.2013 № 4, 23.05.2013 № 21, 18.07.2013 № 29, 17.10.2013 № 42, 30.01.2014 № 5, 29.05.2014 № 22, 31.07.2014 № 31, 27.11.2014 № 48, 19.02.2015 № 6, </w:t>
      </w:r>
      <w:r>
        <w:rPr>
          <w:bCs/>
        </w:rPr>
        <w:t xml:space="preserve">30.04.2015 № 16, </w:t>
      </w:r>
      <w:r>
        <w:rPr/>
        <w:t>20.08.2015 № 32, 11.02.2016 № 5, 02.06.2016 № 21, 08.12.2016 № 48, 30.03.2017 № 12, 27.04.2017 № 16, 03.08.2017 № 30, 14.12.2017 № 49, 01.02.2018 № 5, 17.05.2018 № 20, 26.07.2018 № 30, 06.09.2018 № 36, 06.12.2018 № 49, 21.03.2019 № 12, 16.05.2019 № 20, 26.09.2019 № 39, 07.11.2019 № 45, 09.04.2020 № 14, 24.09.2020 № 38, 10.06.2021 № 22, 09.09.2021 № 35, 29.12.2021 № 51-52, 19.05.2022 № 19, 29.12.2022 № 51-52, 23.03.2023 № 11, 18.05.2023 № 19, 03.08.2023 № 30, 30.11.2023 № 47, 25.01.2024 № 3, 21.03.2024 № 11, 04.07.2024 № 26</w:t>
      </w:r>
      <w:r>
        <w:rPr>
          <w:color w:val="000000"/>
        </w:rPr>
        <w:t xml:space="preserve">) </w:t>
      </w:r>
      <w:r>
        <w:rPr/>
        <w:t>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1. Пункт 11 части 1 статьи 7 «Вопросы местного значения городского округа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2. В абзаце втором части 5 статьи 17.1 «Староста сельского населенного пункта» слова «пунктами 1 – 7» заменить словами «пунктами 1 - 7 и 10.1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3. Часть 2 статьи 32 «Досрочное прекращение полномочий депутата Собрания городского округа» дополнить пунктом 10.1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4. Часть 2 статьи 37.1. «Удаление мэра городского округа в отставку» дополнить пунктом 4.1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>«4.1) приобретение им статуса иностранного агента;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5. Пункт 9 части 1 статьи 39 «Полномочия администрации городского округа»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nastya</dc:creator>
  <dc:description/>
  <cp:keywords/>
  <dc:language>en-US</dc:language>
  <cp:lastModifiedBy>User</cp:lastModifiedBy>
  <cp:lastPrinted>2024-08-29T15:52:00Z</cp:lastPrinted>
  <dcterms:modified xsi:type="dcterms:W3CDTF">2024-09-02T05:30:00Z</dcterms:modified>
  <cp:revision>2</cp:revision>
  <dc:subject/>
  <dc:title/>
</cp:coreProperties>
</file>