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cademy;Times New Roman" w:hAnsi="Academy;Times New Roman" w:cs="Academy;Times New Roman"/>
          <w:sz w:val="36"/>
          <w:szCs w:val="20"/>
          <w:lang w:val="en-US" w:eastAsia="en-US"/>
        </w:rPr>
      </w:pPr>
      <w:r>
        <w:rPr>
          <w:rFonts w:cs="Academy;Times New Roman" w:ascii="Academy;Times New Roman" w:hAnsi="Academy;Times New Roman"/>
          <w:sz w:val="36"/>
          <w:szCs w:val="20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23-2028 гг.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от 20.02.2025 № 17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вне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О внесении изменений и дополнений в Устав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>Макаровского муниципального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округа Сахалинской области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, Собрание Макаровского муниципального округа Сахалинской области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40"/>
        <w:jc w:val="both"/>
        <w:rPr/>
      </w:pPr>
      <w:r>
        <w:rPr/>
        <w:t>1. Внести изменения и дополнения в Устав Макаровского муниципального округа Сахалинской области согласно приложению (прилагается).</w:t>
      </w:r>
    </w:p>
    <w:p>
      <w:pPr>
        <w:pStyle w:val="Normal"/>
        <w:suppressAutoHyphens w:val="true"/>
        <w:ind w:firstLine="540"/>
        <w:jc w:val="both"/>
        <w:rPr/>
      </w:pPr>
      <w:r>
        <w:rPr/>
        <w:t>2. Направить настоящее решение в Управление Министерства юстиции Российской Федерации по Сахалинской области на государственную регистрацию.</w:t>
      </w:r>
    </w:p>
    <w:p>
      <w:pPr>
        <w:pStyle w:val="Normal"/>
        <w:suppressAutoHyphens w:val="true"/>
        <w:ind w:firstLine="540"/>
        <w:jc w:val="both"/>
        <w:rPr/>
      </w:pPr>
      <w:r>
        <w:rPr/>
        <w:t>3. Разместить настоящее решение в сетевом издании «Новая газета»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4. Настоящее решение разместить на сайте Макаровского муниципального округа Сахалин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/>
        <w:t>5. Контроль за исполнением решения возложить на постоянную комиссию Собрания Макаровского муниципального округа Сахалинской области по законопроектам, проектам муниципальных актов и депутатской этик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председателя Собрания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В.А. Поля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«21» февраля 2025 г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э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  <w:t>«21» февраля 2025 г.</w:t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к решению Собрания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ind w:firstLine="540"/>
        <w:jc w:val="right"/>
        <w:rPr/>
      </w:pPr>
      <w:r>
        <w:rPr/>
        <w:t>Сахалинской области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в Устав Макаровского 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>
          <w:kern w:val="2"/>
        </w:rPr>
        <w:t>Сахалинской области»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right"/>
        <w:rPr>
          <w:kern w:val="2"/>
        </w:rPr>
      </w:pPr>
      <w:r>
        <w:rPr/>
        <w:t>от 20.02.2025 № 17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 xml:space="preserve">Внести в Устав Макаровского муниципального округа Сахалинской области, принятый решением Макаровского районного Собрания от 27.01.2006 № 1 (в редакции от 02.08.2007 № 41, 28.11.2007 № 65, 07.03.2008 № 16, 27.11.2008 № 69, 09.04.2009 № 106, 07.10.2009 № 147, 04.02.2010 № 01, 26.08.2010 № 51, 23.12.2010 № 79, 26.05.2011 № 21, 27.12.2011 № 57, 29.03.2012 № 14, 28.06.2012 № 24, 06.12.2012 № 70, 28.03.2013 № 26, 30.05.2013 № 42, 29.08.2013 № 59, 26.12.2013 № 31, 03.04.2014 № 26, 26.06.2014 № 51, 30.10.2014 № 71, 29.01.2015 № 3, 26.03.2015 № 24, 25.06.2015 № 59, 24.12.2015 № № 126, 28.04.2016 № 45, 27.10.2016 № 96, 27.02.2017 № 16, 06.04.2017 № 28, 05.07.2017 № 56, 26.10.2017 № 97, 28.12.2017 № 130, 29.03.2018 № 32, 28.06.2018 № 59, 26.07.2018 № 63, 25.10.2018 № 16, 31.01.2019 № 03, 25.04.2019 № 32, 21.08.2019 № 66, 10.10.2019 № 85, 27.02.2020 № 25, 10.08.2020 № 83, 27.04.2021 № 42, 04.08.2021 № 63, 25.11.2021 № 87, 14.04.2022 № 20, 24.11.2022 № 84, 02.03.2023 № 14, 14.04.2023 № 27, 20.07.2023 № 67, 26.10.2023 № 24, 29.02.2024 № 15, 30.05.2024 № 27, 29.08.2024 № 49, 03.10.2024 № 55, 12.12.2024 № 96 – опубликованы в газете «Новая газета» </w:t>
      </w:r>
      <w:r>
        <w:rPr>
          <w:color w:val="000000"/>
        </w:rPr>
        <w:t xml:space="preserve">16.02.2006 № 7, 23.08.2007 № 34, 17.01.2008 № 3, 24.07.2008 № 30, 31.07.2008 № 31, 07.08.2008 № 32, </w:t>
      </w:r>
      <w:r>
        <w:rPr/>
        <w:t xml:space="preserve">04.12.2008 № 49, 23.04.2009 № 17, 10.12.2009 № 50, 11.03.2010 № 9, 07.10.2010 № 39, 17.02.2011 № 07, 14.07.2011 № 28, 01.03.2012 № 9, 31.05.2012 № 22, 09.08.2012 № 32, 17.01.2013 № 3, 24.01.2013 № 4, 23.05.2013 № 21, 18.07.2013 № 29, 17.10.2013 № 42, 30.01.2014 № 5, 29.05.2014 № 22, 31.07.2014 № 31, 27.11.2014 № 48, 19.02.2015 № 6, </w:t>
      </w:r>
      <w:r>
        <w:rPr>
          <w:bCs/>
        </w:rPr>
        <w:t xml:space="preserve">30.04.2015 № 16, </w:t>
      </w:r>
      <w:r>
        <w:rPr/>
        <w:t>20.08.2015 № 32, 11.02.2016 № 5, 02.06.2016 № 21, 08.12.2016 № 48, 30.03.2017 № 12, 27.04.2017 № 16, 03.08.2017 № 30, 14.12.2017 № 49, 01.02.2018 № 5, 17.05.2018 № 20, 26.07.2018 № 30, 06.09.2018 № 36, 01.12.2018 № 49, 21.03.2019 № 12, 16.05.2019 № 20, 26.09.2019 № 39, 07.11.2019 № 45, 09.04.2020 № 14, 24.09.2020 № 38, 10.06.2021 № 22, 09.09.2021 № 35, 29.12.2021 № 51-52, 19.05.2022 № 19, 29.12.2022 № 51-52, 23.03.2023 № 11, 18.05.2023 № 19, 03.08.2023 № 30, 30.11.2023 № 47, 21.03.2024 № 11, 04.07.2024 № 26 – сетевое издание «Новая газета» 03.09.2024, 18.10.2024, 16.12.2024</w:t>
      </w:r>
      <w:r>
        <w:rPr>
          <w:color w:val="000000"/>
        </w:rPr>
        <w:t xml:space="preserve">), </w:t>
      </w:r>
      <w:r>
        <w:rPr/>
        <w:t>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) в первом абзаце преамбулы слова «</w:t>
      </w:r>
      <w:r>
        <w:rPr>
          <w:color w:val="000000"/>
        </w:rPr>
        <w:t>муниципального образования «Макаровский муниципальный округ» Сахалинской области» заменить словами «Макаровского муниципального округа Сахалинской области»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2) первый абзац статьи 1 «Муниципальный округ и его статус»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«Макаровский муниципальный округ Сахалинской области в соответствии с </w:t>
      </w:r>
      <w:r>
        <w:rPr>
          <w:color w:val="000000"/>
        </w:rPr>
        <w:t>Законом Сахалинской области от 14.11.2024 № 96 – ЗО «О статусе и границах муниципальных образований в Сахалинской области» наделено статусом муниципального округа.»;</w:t>
      </w:r>
    </w:p>
    <w:p>
      <w:pPr>
        <w:pStyle w:val="Normal"/>
        <w:suppressAutoHyphens w:val="true"/>
        <w:ind w:firstLine="567"/>
        <w:jc w:val="both"/>
        <w:rPr/>
      </w:pPr>
      <w:r>
        <w:rPr/>
        <w:t>3) в первом предложении части 1 статьи 3 «</w:t>
      </w:r>
      <w:r>
        <w:rPr>
          <w:bCs/>
          <w:color w:val="000000"/>
        </w:rPr>
        <w:t xml:space="preserve">Наименование и состав территории </w:t>
      </w:r>
      <w:r>
        <w:rPr>
          <w:color w:val="000000"/>
        </w:rPr>
        <w:t>муниципального</w:t>
      </w:r>
      <w:r>
        <w:rPr>
          <w:bCs/>
          <w:color w:val="000000"/>
        </w:rPr>
        <w:t xml:space="preserve"> округа» слова «</w:t>
      </w:r>
      <w:r>
        <w:rPr>
          <w:color w:val="000000"/>
        </w:rPr>
        <w:t>МО «Макаровский муниципальный округ»» заменить на слова «Макаровский муниципальный округ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4) </w:t>
      </w:r>
      <w:r>
        <w:rPr/>
        <w:t>во втором предложении части 1 статьи 3 «</w:t>
      </w:r>
      <w:r>
        <w:rPr>
          <w:bCs/>
          <w:color w:val="000000"/>
        </w:rPr>
        <w:t xml:space="preserve">Наименование и состав территории </w:t>
      </w:r>
      <w:r>
        <w:rPr>
          <w:color w:val="000000"/>
        </w:rPr>
        <w:t>муниципального</w:t>
      </w:r>
      <w:r>
        <w:rPr>
          <w:bCs/>
          <w:color w:val="000000"/>
        </w:rPr>
        <w:t xml:space="preserve"> округа» слова «</w:t>
      </w:r>
      <w:r>
        <w:rPr>
          <w:color w:val="000000"/>
        </w:rPr>
        <w:t xml:space="preserve">Макаровский муниципальный округ» заменить словами </w:t>
      </w:r>
      <w:r>
        <w:rPr>
          <w:bCs/>
          <w:color w:val="000000"/>
        </w:rPr>
        <w:t>«</w:t>
      </w:r>
      <w:r>
        <w:rPr>
          <w:color w:val="000000"/>
        </w:rPr>
        <w:t>Макаровского муниципального округа»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5) в части 1 статьи 4 «</w:t>
      </w:r>
      <w:r>
        <w:rPr>
          <w:bCs/>
          <w:color w:val="000000"/>
        </w:rPr>
        <w:t>Официальные символы муниципального округа и порядок их использования» после слов «</w:t>
      </w:r>
      <w:r>
        <w:rPr>
          <w:color w:val="000000"/>
        </w:rPr>
        <w:t>Собранием Макаровского муниципального округа» дополнить словами «Сахалинской области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6) в части 2 статьи 4 «</w:t>
      </w:r>
      <w:r>
        <w:rPr>
          <w:bCs/>
          <w:color w:val="000000"/>
        </w:rPr>
        <w:t>Официальные символы муниципального округа и порядок их использования» после слова «</w:t>
      </w:r>
      <w:r>
        <w:rPr>
          <w:color w:val="000000"/>
        </w:rPr>
        <w:t>Собранием» дополнить словами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) в пункте 12 части 1 статьи 7 «Вопросы местного значения муниципального округа»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8) в абзаце 2 части 18 статьи 13 «Голосование по отзыву депутата Собрания, мэра муниципального округа» слово «глава» заменить на слово «мэр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9) в части 4 статьи 18 «</w:t>
      </w:r>
      <w:r>
        <w:rPr>
          <w:bCs/>
          <w:color w:val="000000"/>
        </w:rPr>
        <w:t>Публичные слушания, общественные обсуждения» слова «</w:t>
      </w:r>
      <w:r>
        <w:rPr>
          <w:color w:val="000000"/>
        </w:rPr>
        <w:t>муниципального образования» заменить словами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0) в части 2 статьи 21 «</w:t>
      </w:r>
      <w:r>
        <w:rPr>
          <w:bCs/>
          <w:color w:val="000000"/>
        </w:rPr>
        <w:t>Опрос граждан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1) в пункте 3 части 3 статьи 21 «</w:t>
      </w:r>
      <w:r>
        <w:rPr>
          <w:bCs/>
          <w:color w:val="000000"/>
        </w:rPr>
        <w:t>Опрос граждан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2) в части 5 статьи 21 «</w:t>
      </w:r>
      <w:r>
        <w:rPr>
          <w:bCs/>
          <w:color w:val="000000"/>
        </w:rPr>
        <w:t>Опрос граждан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3) в пункте 1 части 7 статьи 21 «</w:t>
      </w:r>
      <w:r>
        <w:rPr>
          <w:bCs/>
          <w:color w:val="000000"/>
        </w:rPr>
        <w:t>Опрос граждан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>14) часть 1 статьи 23 «</w:t>
      </w:r>
      <w:r>
        <w:rPr>
          <w:bCs/>
          <w:color w:val="000000"/>
        </w:rPr>
        <w:t>Органы местного самоуправления» изложить в следующей редакции: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1. Структуру органов местного самоуправления Макаровского муниципального округа Сахалинской области составляют: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брание Макаровского муниципального округа Сахалинской области (далее – Собрание муниципального округа);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эр Макаровского муниципального округа Сахалинской области (далее – мэр муниципального округа);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дминистрация Макаровского муниципального округа Сахалинской области (далее – администрация муниципального округа);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нтрольно-счетный орган Макаровского муниципального округа Сахалинской области (далее – контрольно-счетный орган муниципального округа);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ые органы местного самоуправления Макаровского муниципального округа Сахалинской области, обладающие собственными полномочиями по решению вопросов местного значения и исполнению отдельных переданных государственных полномочий: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финансовое управление Макаровского муниципального округа Сахалинской области (далее – финансовое управление муниципального округа);</w:t>
      </w:r>
    </w:p>
    <w:p>
      <w:pPr>
        <w:pStyle w:val="Style17"/>
        <w:suppressAutoHyphens w:val="tru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митет по управлению муниципальной собственностью Макаровского муниципального округа Сахалинской области (далее – комитет по управлению муниципальной собственностью муниципального округа).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5) в части 1 статьи 24 «</w:t>
      </w:r>
      <w:r>
        <w:rPr>
          <w:bCs/>
          <w:color w:val="000000"/>
        </w:rPr>
        <w:t>Собрание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6) в части 12 статьи 24 «</w:t>
      </w:r>
      <w:r>
        <w:rPr>
          <w:bCs/>
          <w:color w:val="000000"/>
        </w:rPr>
        <w:t>Собрание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7) в пункте 4 части 1 статьи 25 «</w:t>
      </w:r>
      <w:r>
        <w:rPr>
          <w:bCs/>
          <w:color w:val="000000"/>
        </w:rPr>
        <w:t>Компетенция Собрания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8) в пункте 12 части 2 статьи 25 «</w:t>
      </w:r>
      <w:r>
        <w:rPr>
          <w:bCs/>
          <w:color w:val="000000"/>
        </w:rPr>
        <w:t>Компетенция Собрания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9) в пунктах 4, 5, 6, 9, 10, 15, 16 части 2 статьи 25.1 «</w:t>
      </w:r>
      <w:r>
        <w:rPr>
          <w:bCs/>
          <w:color w:val="000000"/>
        </w:rPr>
        <w:t>Содержание правил благоустройства территории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>20) в абзаце 1 части 8 статьи 27 «Муниципальные правовые акты муниципального округа» слова «</w:t>
      </w:r>
      <w:r>
        <w:rPr>
          <w:color w:val="000000"/>
        </w:rPr>
        <w:t>муниципальное образование» заменить на слова «муниципальный округ»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1) в </w:t>
      </w:r>
      <w:r>
        <w:rPr>
          <w:bCs/>
          <w:color w:val="000000"/>
        </w:rPr>
        <w:t>части 10 статьи 27 «Муниципальные правовые акты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2) в пункте 3 части</w:t>
      </w:r>
      <w:r>
        <w:rPr>
          <w:bCs/>
          <w:color w:val="000000"/>
        </w:rPr>
        <w:t xml:space="preserve"> 12 статьи 27 «Муниципальные правовые акты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3) в пункте 3 части 1 статьи 29 «</w:t>
      </w:r>
      <w:r>
        <w:rPr>
          <w:bCs/>
          <w:color w:val="000000"/>
        </w:rPr>
        <w:t>Досрочное прекращение полномочий Собрания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4) в пункте «в» части 5 статьи 30 «</w:t>
      </w:r>
      <w:r>
        <w:rPr>
          <w:bCs/>
          <w:color w:val="000000"/>
        </w:rPr>
        <w:t>Порядок принятия решения о самороспуске Собрания муниципального округа» слова 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5) в пунктах 2 и 4 части 5.3-1 статьи 31 «Депутат Собрания муниципального округа» 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6) в подпункте «в» пункта 2 части 6 статьи 31 «Депутат Собрания муниципального округа» 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/>
        <w:t xml:space="preserve">27) в подпункте «г» пункта 2 части 6 статьи 31 «Депутат Собрания муниципального округа» словосочетания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и «муниципальное образование» заменить на словосочетания «муниципального округа» и «муниципальный округ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8) в абзаце 2 части 4 статьи 35 «Мэр муниципального округа» слова «</w:t>
      </w:r>
      <w:r>
        <w:rPr>
          <w:color w:val="000000"/>
        </w:rPr>
        <w:t>муниципального образования «Макаровский муниципальный округ» заменить словами «Макаровского муниципального округа Сахалинской области»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29) в подпункте «в» пункта 2 части 6 </w:t>
      </w:r>
      <w:r>
        <w:rPr/>
        <w:t xml:space="preserve">статьи 35 «Мэр муниципального округа» 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30) в подпункте «г» пункта 2 части 6 </w:t>
      </w:r>
      <w:r>
        <w:rPr/>
        <w:t xml:space="preserve">статьи 35 «Мэр муниципального округа» словосочетания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и «муниципальное образование» заменить на словосочетания «муниципального округа» и «муниципальный округ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1) в пунктах 11 и 12части 1 статьи 37 «</w:t>
      </w:r>
      <w:r>
        <w:rPr>
          <w:bCs/>
          <w:color w:val="000000"/>
        </w:rPr>
        <w:t xml:space="preserve">Досрочное прекращение полномочий мэра муниципального округа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2) в пункте 2 части 2 статьи 37.1 «</w:t>
      </w:r>
      <w:r>
        <w:rPr>
          <w:bCs/>
          <w:color w:val="000000"/>
        </w:rPr>
        <w:t xml:space="preserve">Удаление мэра муниципального округа в отставку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3) в пункте 25 части1 статьи 39 «</w:t>
      </w:r>
      <w:r>
        <w:rPr>
          <w:bCs/>
          <w:color w:val="000000"/>
        </w:rPr>
        <w:t xml:space="preserve">Полномочия администрации муниципального округа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4) часть 1 статьи 39 «Полномочия администрации муниципального округа» дополнить пунктом 26.15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«26.15)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5) в частях 1 и 2 статьи 42 «</w:t>
      </w:r>
      <w:r>
        <w:rPr>
          <w:bCs/>
          <w:color w:val="000000"/>
        </w:rPr>
        <w:t xml:space="preserve">Контрольно-счетный орган Макаровского муниципального округа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36) в абзаце пятом части 7, пунктах 2, 3, 4, 5, 6, 7 и 11 части 8 статьи 47 «Территориальная комиссия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7) в подпункте «в» пункта 3 части 8 статьи 49.1 «</w:t>
      </w:r>
      <w:r>
        <w:rPr>
          <w:bCs/>
          <w:color w:val="000000"/>
        </w:rPr>
        <w:t xml:space="preserve">Муниципальный служащий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8) в подпункте «г» пункта 3 части 8 статьи 49.1 «</w:t>
      </w:r>
      <w:r>
        <w:rPr>
          <w:bCs/>
          <w:color w:val="000000"/>
        </w:rPr>
        <w:t xml:space="preserve">Муниципальный служащий» </w:t>
      </w:r>
      <w:r>
        <w:rPr/>
        <w:t xml:space="preserve">словосочетания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и «муниципальное образование» заменить на словосочетания «муниципального округа» и «муниципальный округ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39) в части 11 статьи 49.1 «</w:t>
      </w:r>
      <w:r>
        <w:rPr>
          <w:bCs/>
          <w:color w:val="000000"/>
        </w:rPr>
        <w:t xml:space="preserve">Муниципальный служащий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0) в части 1 статьи 63.1 «</w:t>
      </w:r>
      <w:r>
        <w:rPr>
          <w:bCs/>
          <w:color w:val="000000"/>
        </w:rPr>
        <w:t xml:space="preserve">Финансовое и иное обеспечение реализации инициативных проектов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41) в части 1 статьи 71 «</w:t>
      </w:r>
      <w:r>
        <w:rPr>
          <w:bCs/>
          <w:color w:val="000000"/>
        </w:rPr>
        <w:t>Порядок вступления в силу Устава» словосочетания «</w:t>
      </w:r>
      <w:r>
        <w:rPr>
          <w:color w:val="000000"/>
        </w:rPr>
        <w:t xml:space="preserve">Устав муниципального образования «Макаровский муниципальный округ» и «устав муниципального образования» заменить на словосочетания </w:t>
      </w:r>
      <w:r>
        <w:rPr>
          <w:bCs/>
          <w:color w:val="000000"/>
        </w:rPr>
        <w:t>«</w:t>
      </w:r>
      <w:r>
        <w:rPr>
          <w:color w:val="000000"/>
        </w:rPr>
        <w:t>Устав Макаровского муниципального округа Сахалинской области» и «устав муниципального округ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42) в части 4 статьи 73 «</w:t>
      </w:r>
      <w:r>
        <w:rPr>
          <w:bCs/>
          <w:color w:val="000000"/>
        </w:rPr>
        <w:t xml:space="preserve">Порядок внесения изменений и дополнений в Устав муниципального округа» </w:t>
      </w:r>
      <w:r>
        <w:rPr/>
        <w:t xml:space="preserve">слова </w:t>
      </w:r>
      <w:r>
        <w:rPr>
          <w:bCs/>
          <w:color w:val="000000"/>
        </w:rPr>
        <w:t>«</w:t>
      </w:r>
      <w:r>
        <w:rPr>
          <w:color w:val="000000"/>
        </w:rPr>
        <w:t>муниципального образования» заменить на слова «муниципального округ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2:00Z</dcterms:created>
  <dc:creator>nastya</dc:creator>
  <dc:description/>
  <cp:keywords/>
  <dc:language>en-US</dc:language>
  <cp:lastModifiedBy>Терешкина Елена Юрьевна</cp:lastModifiedBy>
  <cp:lastPrinted>2025-02-20T14:55:00Z</cp:lastPrinted>
  <dcterms:modified xsi:type="dcterms:W3CDTF">2025-02-23T21:59:00Z</dcterms:modified>
  <cp:revision>211</cp:revision>
  <dc:subject/>
  <dc:title/>
</cp:coreProperties>
</file>